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681"/>
        <w:gridCol w:w="535"/>
        <w:gridCol w:w="994"/>
        <w:gridCol w:w="2650"/>
        <w:gridCol w:w="2004"/>
      </w:tblGrid>
      <w:tr>
        <w:trPr>
          <w:trHeight w:val="638" w:hRule="atLeast"/>
        </w:trPr>
        <w:tc>
          <w:tcPr>
            <w:tcW w:w="78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LLSEND  HARRIERS  ROAD  RA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6th  April  2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0k</w:t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Seniors / Vets / Wom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 O'Connel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le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.3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.Arch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.5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Atkin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rpeth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.5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MacDonal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.5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.Moor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.5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Besfor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.0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 Twaddl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.12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Sless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.1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Utter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laydon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.3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Clement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.3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.Walk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laydon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.0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Pringl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nwick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.3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Mello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.4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Clark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.0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Morga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o Shields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.0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Morri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.1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.Emblet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.2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MacDougal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rpeth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.32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 Jame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ynedale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.3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 Hem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.42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Gre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nwick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6.17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Sless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6.1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.Gerrar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6.37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Armstrong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6.3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.Hugh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6.4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Whit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6.46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Cardiff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6.5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.Allsopp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7.0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Allen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ughton &amp; Peterlee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7.1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Nesbitt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urham City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7.46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Allerdyc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7.5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Longstaff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7.5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Devli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7.56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Barn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ynedale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7.57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.Nutt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0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 Garringt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urn Rd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0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 Wes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vet Strid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0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Golightl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0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.Hugh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32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Morri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3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.Hilt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4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 Rob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yton Triathlon Club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4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Waitema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8.5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Billett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urham City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.12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 Woo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ltwell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.1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.Hepbur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.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Graham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.2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Heale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at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.3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Russel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.4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Bann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9.4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 Richard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osforth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.07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.Hum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.1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.Smith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.2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.Burt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.2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Rutherfor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.4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 Pasco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.5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Coop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rpeth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0.5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Knagg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at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0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Walt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02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.Joyc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0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Armstrong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cordia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0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.Corde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rpeth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0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Walk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lyth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1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Bannist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12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Long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1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 Davi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2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Youden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3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.Jobling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1.37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 Pyl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ester le St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0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Bostock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1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 Thoma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eath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1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Coop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at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1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.Mulliss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2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.Walk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2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.Whit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42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 Heppel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at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47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.Hum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.4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.Doidg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3.4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Herbert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E Vet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.29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.Prudham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.3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Stran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o Shields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.36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 Wil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.5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.Appleby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4.5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Hunt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ramlington R &amp; P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5.1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Brown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lyth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5.3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Auld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5.5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 Auld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at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5.56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English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6.06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Hunt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ramlington R &amp; P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6.2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.Pude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6.3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Rochell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ltwell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7.1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 Tuffnel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E Vet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9.05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Whitmor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o Shields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9.4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 Henderson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at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0.1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 Nea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lyth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.0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 Dodds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at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.1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 Horsfield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ramlington R &amp; P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.3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.Routledge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5.03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 Russell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w Fell R.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5.4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.Beavey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5.5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.Lancaster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5.51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.Tait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ltwell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6.34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 Craven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VVVVVV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aton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6.38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.Twinn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at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7.10</w:t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40"/>
        <w:gridCol w:w="3328"/>
        <w:gridCol w:w="2004"/>
      </w:tblGrid>
      <w:tr>
        <w:trPr>
          <w:trHeight w:val="638" w:hRule="atLeast"/>
        </w:trPr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LLSEND  HARRIERS  ROAD  RA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th  April  2003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Boys U1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1.75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 Cochran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rpeth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23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.Murray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43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.Perrin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48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.Ritchi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48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Hal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56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Mingot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.02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Keith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.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40"/>
        <w:gridCol w:w="3328"/>
        <w:gridCol w:w="2004"/>
      </w:tblGrid>
      <w:tr>
        <w:trPr>
          <w:trHeight w:val="638" w:hRule="atLeast"/>
        </w:trPr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LLSEND  HARRIERS  ROAD  RA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th  April  2003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Girls U13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1.75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.Ree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26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K.Crowel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45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Goodfellow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rpeth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.21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.Murray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arrow &amp; Hebburn A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.35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.Turnbul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.39</w:t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.Tully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.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40"/>
        <w:gridCol w:w="3328"/>
        <w:gridCol w:w="2004"/>
        <w:gridCol w:w="1011"/>
      </w:tblGrid>
      <w:tr>
        <w:trPr>
          <w:trHeight w:val="638" w:hRule="atLeast"/>
        </w:trPr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LLSEND  HARRIERS  ROAD  RA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th  April  2003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Boys U1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1.75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Brewi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ughton &amp; Pe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.Patterson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.Carter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.Ree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Heppel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ughton &amp; Pet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.Allso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.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40"/>
        <w:gridCol w:w="3328"/>
        <w:gridCol w:w="2004"/>
        <w:gridCol w:w="1011"/>
      </w:tblGrid>
      <w:tr>
        <w:trPr>
          <w:trHeight w:val="638" w:hRule="atLeast"/>
        </w:trPr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LLSEND  HARRIERS  ROAD  RA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th  April  2003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Girls U1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1.75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.Firth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.Dodsworth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teshea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.Lo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swick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.Robinson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40"/>
        <w:gridCol w:w="3328"/>
        <w:gridCol w:w="2002"/>
        <w:gridCol w:w="1013"/>
      </w:tblGrid>
      <w:tr>
        <w:trPr>
          <w:trHeight w:val="638" w:hRule="atLeast"/>
        </w:trPr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LLSEND  HARRIERS  ROAD  RA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th  April  2003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U17 Men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1.75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 Wat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rth Shields Poly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.Allso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allsend Harriers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8:49:00Z</dcterms:created>
  <dc:creator>I.T. Support</dc:creator>
  <dc:description/>
  <dc:language>en-US</dc:language>
  <cp:lastModifiedBy>I.T. Support</cp:lastModifiedBy>
  <dcterms:modified xsi:type="dcterms:W3CDTF">2003-04-06T19:00:00Z</dcterms:modified>
  <cp:revision>2</cp:revision>
  <dc:subject/>
  <dc:title>WALLSEND  HARRIERS  ROAD  RACE	</dc:title>
</cp:coreProperties>
</file>