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ccleshill Road Runners</w:t>
      </w:r>
    </w:p>
    <w:p>
      <w:pPr>
        <w:pStyle w:val="Normal"/>
        <w:jc w:val="center"/>
        <w:rPr/>
      </w:pPr>
      <w:r>
        <w:rPr>
          <w:sz w:val="28"/>
        </w:rPr>
        <w:t>Thorpe Edge Festival 10K 13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July 2003 Results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90"/>
        <w:gridCol w:w="810"/>
        <w:gridCol w:w="2520"/>
        <w:gridCol w:w="3330"/>
        <w:gridCol w:w="90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m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c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</w:t>
            </w:r>
          </w:p>
        </w:tc>
      </w:tr>
      <w:tr>
        <w:trPr>
          <w:trHeight w:val="3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Cary Gray</w:t>
              <w:tab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ngley Harri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y Hylan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ddersfield Harri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 Cleg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ighley &amp; Craven 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ill Kerr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 Be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eal O’Callagh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ley Stri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w Cartrwigh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nathon Moo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in Chow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dsey Pac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el Lo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ngley Harri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5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 Burnel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eds 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yn Fin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dsey Pac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hard Tayl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ighley and Crav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 Moorhous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lth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 Eccl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ngley Harri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h Drak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ifax Harri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4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y Maddock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hdale Triathl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da Crabtre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ifax Harri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4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 Yat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thwell Harri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5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vid Cartwrigh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cleshill Road Runn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5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y Lowr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Drak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penboroug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5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 Cawle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ildon Runn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dra Ke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by Dale Travell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5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 Bolt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ildon Runn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omas Finc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ifax Harri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6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 Wilkins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ighley and Crav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vid Bancrof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kworth Road Runn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5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les Weatheril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inic Hops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dsey Pac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vid Maddox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by Dale Travell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n Rop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by Dale Travell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5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yn Llewelly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m Fish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by Dale Travell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eila Mauda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recentre Pac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3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 Shar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ngley Harri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6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il Tomb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kworth Road Runn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5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n Bratb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an James Hu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w Tof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ildon Runn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ffery Hardm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 Theres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6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vor Willoughb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ytham St Annes 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nard J Imb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lwich Runners 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5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vid Chow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dsey Pac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ert Capewel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siti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e 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 Ca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vid Eg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mie Hal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 Crabtre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ildon Runn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ve Shaw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kworth Road Runn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5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Walte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5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istopher Palmer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an Coat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ildon Runn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5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ith Pratchet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 Be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5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a Dickins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recentre Pac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4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c Ratclif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ighley and Crav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6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othy Miln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e Thornt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uet Stri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5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mes Munr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 Andrew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by Dale Travell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ert Adams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ngley Harri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 Bowl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insham Harri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5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ine Hardma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 Theresa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5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rah Walk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gel Ros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Sand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kipt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5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urice Lewi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ckstall Harri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5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Wrigh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 Jacks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dra Howcrof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3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art Parki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xandra Raynar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5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ol Butteril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avesmire Harri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3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llah Bat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y Moakl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e Parki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ic Sunderlan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ighley and Crav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5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mela Bratb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3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ris Gregor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ek Gil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ngley Harri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2:14:00Z</dcterms:created>
  <dc:creator>Terry Maddocks</dc:creator>
  <dc:description/>
  <dc:language>en-US</dc:language>
  <cp:lastModifiedBy>Terry Maddocks</cp:lastModifiedBy>
  <cp:lastPrinted>2003-07-14T12:33:00Z</cp:lastPrinted>
  <dcterms:modified xsi:type="dcterms:W3CDTF">2003-07-14T12:15:00Z</dcterms:modified>
  <cp:revision>3</cp:revision>
  <dc:subject/>
  <dc:title>Eccleshill Road Runners</dc:title>
</cp:coreProperties>
</file>