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1.65pt;margin-top:7.55pt;width:175.25pt;height:21.65pt;mso-wrap-style:none;v-text-anchor:middle" type="_x0000_t136">
            <v:path textpathok="t"/>
            <v:textpath on="t" fitshape="t" string="THE SALE 10" style="font-family:&quot;Arial Black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black" stroked="f" o:allowincell="f" style="position:absolute;margin-left:197.45pt;margin-top:7.65pt;width:143.65pt;height:11.15pt;mso-wrap-style:none;v-text-anchor:middle" type="_x0000_t136">
            <v:path textpathok="t"/>
            <v:textpath on="t" fitshape="t" string="Sunday 3rd August 2003" style="font-family:&quot;Arial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68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Gareth Raven</w:t>
        <w:tab/>
        <w:tab/>
        <w:tab/>
        <w:t>Sale Harriers Mcr</w:t>
        <w:tab/>
        <w:t>49:2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</w:t>
        <w:tab/>
        <w:t>Tomas Abyu</w:t>
        <w:tab/>
        <w:tab/>
        <w:tab/>
        <w:t>Salford Harriers</w:t>
        <w:tab/>
        <w:t>50:5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</w:t>
        <w:tab/>
        <w:t>Simon Shiels</w:t>
        <w:tab/>
        <w:tab/>
        <w:tab/>
        <w:t>Abergele Harriers</w:t>
        <w:tab/>
        <w:t>50:5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</w:t>
        <w:tab/>
        <w:t>Matthew Shaw</w:t>
        <w:tab/>
        <w:tab/>
        <w:tab/>
        <w:t>Tipton Harriers</w:t>
        <w:tab/>
        <w:t>52:0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</w:t>
        <w:tab/>
        <w:t>Bill Crowther</w:t>
        <w:tab/>
        <w:tab/>
        <w:tab/>
        <w:t>Altrincham AC</w:t>
        <w:tab/>
        <w:t>52:4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</w:t>
        <w:tab/>
        <w:t>Alex Rowe</w:t>
        <w:tab/>
        <w:t>M45</w:t>
        <w:tab/>
        <w:t>1</w:t>
        <w:tab/>
        <w:t>Wesham Road Runners</w:t>
        <w:tab/>
        <w:t>54:0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</w:t>
        <w:tab/>
        <w:t>Colin Rigby</w:t>
        <w:tab/>
        <w:tab/>
        <w:tab/>
        <w:t>Horwich RMI</w:t>
        <w:tab/>
        <w:t>54:16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</w:t>
        <w:tab/>
        <w:t>Peter Speake</w:t>
        <w:tab/>
        <w:tab/>
        <w:tab/>
        <w:t>Bildeston Bounders</w:t>
        <w:tab/>
        <w:t>54:5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</w:t>
        <w:tab/>
        <w:t>Carl Price</w:t>
        <w:tab/>
        <w:t>M45</w:t>
        <w:tab/>
        <w:t>2</w:t>
        <w:tab/>
        <w:t>Swinton Running Club</w:t>
        <w:tab/>
        <w:t>54:5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</w:t>
        <w:tab/>
        <w:t>Chris Henry</w:t>
        <w:tab/>
        <w:t>M45</w:t>
        <w:tab/>
        <w:t>3</w:t>
        <w:tab/>
        <w:t>Wirral Athletic Club</w:t>
        <w:tab/>
        <w:t>54:5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</w:t>
        <w:tab/>
        <w:t>Ian Selby</w:t>
        <w:tab/>
        <w:tab/>
        <w:tab/>
        <w:t>Bolton United Harriers</w:t>
        <w:tab/>
        <w:t>56:4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</w:t>
        <w:tab/>
        <w:t>Andrew Neary</w:t>
        <w:tab/>
        <w:tab/>
        <w:tab/>
        <w:t>Horwich RMI</w:t>
        <w:tab/>
        <w:t>56:5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3</w:t>
        <w:tab/>
        <w:t>Alan Guite</w:t>
        <w:tab/>
        <w:tab/>
        <w:tab/>
        <w:t>Unattached</w:t>
        <w:tab/>
        <w:t>57:56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4</w:t>
        <w:tab/>
        <w:t>Alan Pover</w:t>
        <w:tab/>
        <w:t>M50</w:t>
        <w:tab/>
        <w:t>1</w:t>
        <w:tab/>
        <w:t>Stockport Harriers</w:t>
        <w:tab/>
        <w:t>58:0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5</w:t>
        <w:tab/>
        <w:t>Jeff Mason</w:t>
        <w:tab/>
        <w:t>M45</w:t>
        <w:tab/>
        <w:t>4</w:t>
        <w:tab/>
        <w:t>Liverpool Pembroke</w:t>
        <w:tab/>
        <w:t>58:0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6</w:t>
        <w:tab/>
        <w:t>Peter Maher</w:t>
        <w:tab/>
        <w:t>M45</w:t>
        <w:tab/>
        <w:t>5</w:t>
        <w:tab/>
        <w:t>Vale Royal AC</w:t>
        <w:tab/>
        <w:t>58:4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7</w:t>
        <w:tab/>
        <w:t>Eric Wilson</w:t>
        <w:tab/>
        <w:t>M45</w:t>
        <w:tab/>
        <w:t>6</w:t>
        <w:tab/>
        <w:t>Darwen Dashers</w:t>
        <w:tab/>
        <w:t>58:5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8</w:t>
        <w:tab/>
        <w:t>Mike Shaw</w:t>
        <w:tab/>
        <w:tab/>
        <w:tab/>
        <w:t>Stockport Harriers</w:t>
        <w:tab/>
        <w:t>59:1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9</w:t>
        <w:tab/>
        <w:t>Philip Garside</w:t>
        <w:tab/>
        <w:t>M50</w:t>
        <w:tab/>
        <w:t>2</w:t>
        <w:tab/>
        <w:t>Middleton Harriers</w:t>
        <w:tab/>
        <w:t>59:1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0</w:t>
        <w:tab/>
        <w:t>Viv Vonneely</w:t>
        <w:tab/>
        <w:t>L</w:t>
        <w:tab/>
        <w:t>1</w:t>
        <w:tab/>
        <w:t>Altrincham AC</w:t>
        <w:tab/>
        <w:t>59:2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1</w:t>
        <w:tab/>
        <w:t>Steven Doxey</w:t>
        <w:tab/>
        <w:t>M40</w:t>
        <w:tab/>
        <w:t>1</w:t>
        <w:tab/>
        <w:t>Swinton Running Club</w:t>
        <w:tab/>
        <w:t>59:3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2</w:t>
        <w:tab/>
        <w:t>Richard Smith</w:t>
        <w:tab/>
        <w:tab/>
        <w:tab/>
        <w:t>Unattached</w:t>
        <w:tab/>
        <w:t>59:5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3</w:t>
        <w:tab/>
        <w:t>Michael Jones</w:t>
        <w:tab/>
        <w:t>M45</w:t>
        <w:tab/>
        <w:t>7</w:t>
        <w:tab/>
        <w:t>Altrincham AC</w:t>
        <w:tab/>
        <w:t>1:00:1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4</w:t>
        <w:tab/>
        <w:t>Stuart Parrott</w:t>
        <w:tab/>
        <w:t>M40</w:t>
        <w:tab/>
        <w:t>2</w:t>
        <w:tab/>
        <w:t>Wilmslow RC</w:t>
        <w:tab/>
        <w:t>1:00:3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5</w:t>
        <w:tab/>
        <w:t>Chris Wilson</w:t>
        <w:tab/>
        <w:t>M45</w:t>
        <w:tab/>
        <w:t>8</w:t>
        <w:tab/>
        <w:t>Sale Harriers Mcr</w:t>
        <w:tab/>
        <w:t>1:00:4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6</w:t>
        <w:tab/>
        <w:t>Peter Clayton</w:t>
        <w:tab/>
        <w:tab/>
        <w:tab/>
        <w:t>Vale Royal AC</w:t>
        <w:tab/>
        <w:t>1:00:4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7</w:t>
        <w:tab/>
        <w:t>Ken Fowler</w:t>
        <w:tab/>
        <w:t>M50</w:t>
        <w:tab/>
        <w:t>3</w:t>
        <w:tab/>
        <w:t>Bolton United Harriers</w:t>
        <w:tab/>
        <w:t>1:00:5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8</w:t>
        <w:tab/>
        <w:t>Darren Blazier</w:t>
        <w:tab/>
        <w:tab/>
        <w:tab/>
        <w:t>Abergele Harriers</w:t>
        <w:tab/>
        <w:t>1:01:1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9</w:t>
        <w:tab/>
        <w:t>David Mellor</w:t>
        <w:tab/>
        <w:t>M50</w:t>
        <w:tab/>
        <w:t>4</w:t>
        <w:tab/>
        <w:t>East Cheshire Harriers</w:t>
        <w:tab/>
        <w:t>1:01:31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0</w:t>
        <w:tab/>
        <w:t>Tony Flanagan</w:t>
        <w:tab/>
        <w:tab/>
        <w:tab/>
        <w:t>Unattached</w:t>
        <w:tab/>
        <w:t>1:01:3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1</w:t>
        <w:tab/>
        <w:t>David Burke</w:t>
        <w:tab/>
        <w:t>M50</w:t>
        <w:tab/>
        <w:t>5</w:t>
        <w:tab/>
        <w:t>Unattached</w:t>
        <w:tab/>
        <w:t>1:02:0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2</w:t>
        <w:tab/>
        <w:t>Rick Smith</w:t>
        <w:tab/>
        <w:t>M50</w:t>
        <w:tab/>
        <w:t>6</w:t>
        <w:tab/>
        <w:t>East Cheshire Harriers</w:t>
        <w:tab/>
        <w:t>1:02:0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3</w:t>
        <w:tab/>
        <w:t>Dave Speake</w:t>
        <w:tab/>
        <w:tab/>
        <w:tab/>
        <w:t>Bildeston Bounders</w:t>
        <w:tab/>
        <w:t>1:02:2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4</w:t>
        <w:tab/>
        <w:t>Mike Cunningham</w:t>
        <w:tab/>
        <w:t>M50</w:t>
        <w:tab/>
        <w:t>7</w:t>
        <w:tab/>
        <w:t>Manchester H&amp;AC</w:t>
        <w:tab/>
        <w:t>1:02:3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5</w:t>
        <w:tab/>
        <w:t>Tony Hyland</w:t>
        <w:tab/>
        <w:tab/>
        <w:tab/>
        <w:t>Ellesmere Port RC</w:t>
        <w:tab/>
        <w:t>1:02:4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6</w:t>
        <w:tab/>
        <w:t>Peter Crute</w:t>
        <w:tab/>
        <w:t>M40</w:t>
        <w:tab/>
        <w:t>3</w:t>
        <w:tab/>
        <w:t>Wesham Road Runners</w:t>
        <w:tab/>
        <w:t>1:02:5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7</w:t>
        <w:tab/>
        <w:t>Ray Noble</w:t>
        <w:tab/>
        <w:tab/>
        <w:tab/>
        <w:t>United Utilities Harriers</w:t>
        <w:tab/>
        <w:t>1:03:11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8</w:t>
        <w:tab/>
        <w:t>Andy Miller-Lawson</w:t>
        <w:tab/>
        <w:t>M40</w:t>
        <w:tab/>
        <w:t>4</w:t>
        <w:tab/>
        <w:t>Unattached</w:t>
        <w:tab/>
        <w:t>1:03:16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9</w:t>
        <w:tab/>
        <w:t>Carl Whitworth</w:t>
        <w:tab/>
        <w:tab/>
        <w:tab/>
        <w:t>East Cheshire Harriers</w:t>
        <w:tab/>
        <w:t>1:03:3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/>
      </w:pPr>
      <w:r>
        <w:rPr>
          <w:rFonts w:cs="Arial" w:ascii="Arial" w:hAnsi="Arial"/>
          <w:sz w:val="17"/>
        </w:rPr>
        <w:tab/>
        <w:t>40</w:t>
        <w:tab/>
        <w:t>Mike Cutler</w:t>
        <w:tab/>
        <w:t>M45</w:t>
        <w:tab/>
        <w:t>9</w:t>
        <w:tab/>
      </w:r>
      <w:r>
        <w:rPr>
          <w:rFonts w:cs="Arial" w:ascii="Arial" w:hAnsi="Arial"/>
          <w:sz w:val="16"/>
        </w:rPr>
        <w:t>South Cheshire Harriers</w:t>
      </w:r>
      <w:r>
        <w:rPr>
          <w:rFonts w:cs="Arial" w:ascii="Arial" w:hAnsi="Arial"/>
          <w:sz w:val="17"/>
        </w:rPr>
        <w:tab/>
        <w:t>1:03:5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1</w:t>
        <w:tab/>
        <w:t>Alan Clarkson</w:t>
        <w:tab/>
        <w:t>M45</w:t>
        <w:tab/>
        <w:t>10</w:t>
        <w:tab/>
        <w:t>Clayton-Le-Moors</w:t>
        <w:tab/>
        <w:t>1:04:0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2</w:t>
        <w:tab/>
        <w:t>Mike Morgan</w:t>
        <w:tab/>
        <w:tab/>
        <w:tab/>
        <w:t>Southport</w:t>
        <w:tab/>
        <w:t>1:04:0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3</w:t>
        <w:tab/>
        <w:t>John Parrott</w:t>
        <w:tab/>
        <w:t>M45</w:t>
        <w:tab/>
        <w:t>11</w:t>
        <w:tab/>
        <w:t>Stockport Harriers</w:t>
        <w:tab/>
        <w:t>1:04:2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4</w:t>
        <w:tab/>
        <w:t>S Wright</w:t>
        <w:tab/>
        <w:tab/>
        <w:tab/>
        <w:t>Unattached</w:t>
        <w:tab/>
        <w:t>1:04:3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5</w:t>
        <w:tab/>
        <w:t>Alison Sidman</w:t>
        <w:tab/>
        <w:t>L</w:t>
        <w:tab/>
        <w:t>2</w:t>
        <w:tab/>
        <w:t>Belle Vue Racers</w:t>
        <w:tab/>
        <w:t>1:04:3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6</w:t>
        <w:tab/>
        <w:t>Anthony Croft</w:t>
        <w:tab/>
        <w:t>M45</w:t>
        <w:tab/>
        <w:t>12</w:t>
        <w:tab/>
        <w:t>Unattached</w:t>
        <w:tab/>
        <w:t>1:05:1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7</w:t>
        <w:tab/>
        <w:t>John Jennings</w:t>
        <w:tab/>
        <w:t>M40</w:t>
        <w:tab/>
        <w:t>5</w:t>
        <w:tab/>
        <w:t>Ellesmere Port RC</w:t>
        <w:tab/>
        <w:t>1:05:2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8</w:t>
        <w:tab/>
        <w:t>Derek Murphy</w:t>
        <w:tab/>
        <w:t>M40</w:t>
        <w:tab/>
        <w:t>6</w:t>
        <w:tab/>
        <w:t>Unattached</w:t>
        <w:tab/>
        <w:t>1:05:2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9</w:t>
        <w:tab/>
        <w:t>Colin Davies</w:t>
        <w:tab/>
        <w:t>M50</w:t>
        <w:tab/>
        <w:t>8</w:t>
        <w:tab/>
        <w:t>Altrincham AC</w:t>
        <w:tab/>
        <w:t>1:05:4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0</w:t>
        <w:tab/>
        <w:t>Phillip Meade</w:t>
        <w:tab/>
        <w:t>M40</w:t>
        <w:tab/>
        <w:t>7</w:t>
        <w:tab/>
        <w:t>Unattached</w:t>
        <w:tab/>
        <w:t>1:05:51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1</w:t>
        <w:tab/>
        <w:t>Ken Burgess</w:t>
        <w:tab/>
        <w:t>M60</w:t>
        <w:tab/>
        <w:t>1</w:t>
        <w:tab/>
        <w:t>Altrincham AC</w:t>
        <w:tab/>
        <w:t>1:05:5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2</w:t>
        <w:tab/>
        <w:t>Terry Lonergan</w:t>
        <w:tab/>
        <w:t>M50</w:t>
        <w:tab/>
        <w:t>9</w:t>
        <w:tab/>
        <w:t>Ilkley Harriers</w:t>
        <w:tab/>
        <w:t>1:06:1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3</w:t>
        <w:tab/>
        <w:t>Martin Hirrell</w:t>
        <w:tab/>
        <w:tab/>
        <w:tab/>
        <w:t>Penny Lane Striders</w:t>
        <w:tab/>
        <w:t>1:06:2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4</w:t>
        <w:tab/>
        <w:t>K Edwards</w:t>
        <w:tab/>
        <w:tab/>
        <w:tab/>
        <w:t>Unattached</w:t>
        <w:tab/>
        <w:t>1:06:2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5</w:t>
        <w:tab/>
        <w:t>Derek Walton</w:t>
        <w:tab/>
        <w:t>M60</w:t>
        <w:tab/>
        <w:t>2</w:t>
        <w:tab/>
        <w:t>Altrincham AC</w:t>
        <w:tab/>
        <w:t>1:06:4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6</w:t>
        <w:tab/>
        <w:t>Stefan Skrimshire</w:t>
        <w:tab/>
        <w:tab/>
        <w:tab/>
        <w:t>Unattached</w:t>
        <w:tab/>
        <w:t>1:06:5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7</w:t>
        <w:tab/>
        <w:t>Bernard Goodwin</w:t>
        <w:tab/>
        <w:tab/>
        <w:tab/>
        <w:t>Royton Road Runners</w:t>
        <w:tab/>
        <w:t>1:06:51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8</w:t>
        <w:tab/>
        <w:t>Brian Moore</w:t>
        <w:tab/>
        <w:tab/>
        <w:tab/>
        <w:t>Royton Road Runners</w:t>
        <w:tab/>
        <w:t>1:06:5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9</w:t>
        <w:tab/>
        <w:t>Malcolm Cooper</w:t>
        <w:tab/>
        <w:tab/>
        <w:tab/>
        <w:t>Unattached</w:t>
        <w:tab/>
        <w:t>1:07:0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0</w:t>
        <w:tab/>
        <w:t>Ronald Shea</w:t>
        <w:tab/>
        <w:tab/>
        <w:tab/>
        <w:t>Belle Vue Racers</w:t>
        <w:tab/>
        <w:t>1:07:1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1</w:t>
        <w:tab/>
        <w:t>Lee Daley</w:t>
        <w:tab/>
        <w:tab/>
        <w:tab/>
        <w:t>Unattached</w:t>
        <w:tab/>
        <w:t>1:07:2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2</w:t>
        <w:tab/>
        <w:t>Paul Rutherford</w:t>
        <w:tab/>
        <w:tab/>
        <w:tab/>
        <w:t>Unattached</w:t>
        <w:tab/>
        <w:t>1:07:3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3</w:t>
        <w:tab/>
        <w:t>Mol Balmer</w:t>
        <w:tab/>
        <w:tab/>
        <w:tab/>
        <w:t>Penny Lane Striders</w:t>
        <w:tab/>
        <w:t>1:07:41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4</w:t>
        <w:tab/>
        <w:t>Michelle Hooton</w:t>
        <w:tab/>
        <w:t>L</w:t>
        <w:tab/>
        <w:t>3</w:t>
        <w:tab/>
        <w:t>Cheadle AC</w:t>
        <w:tab/>
        <w:t>1:07:4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5</w:t>
        <w:tab/>
        <w:t>Andreas Pohl</w:t>
        <w:tab/>
        <w:tab/>
        <w:tab/>
        <w:t>Unattached</w:t>
        <w:tab/>
        <w:t>1:07:51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6</w:t>
        <w:tab/>
        <w:t>Linda Clarkson</w:t>
        <w:tab/>
        <w:t>L</w:t>
        <w:tab/>
        <w:t>4</w:t>
        <w:tab/>
        <w:t>Darwen Dashers</w:t>
        <w:tab/>
        <w:t>1:08:0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7</w:t>
        <w:tab/>
        <w:t>Steven Shaw</w:t>
        <w:tab/>
        <w:t>M45</w:t>
        <w:tab/>
        <w:t>13</w:t>
        <w:tab/>
        <w:t>Royton Road Runners</w:t>
        <w:tab/>
        <w:t>1:08:0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8</w:t>
        <w:tab/>
        <w:t>Brian Hawkins</w:t>
        <w:tab/>
        <w:t>M50</w:t>
        <w:tab/>
        <w:t>10</w:t>
        <w:tab/>
        <w:t>Penny Lane Striders</w:t>
        <w:tab/>
        <w:t>1:08:2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9</w:t>
        <w:tab/>
        <w:t>John Ladanowski</w:t>
        <w:tab/>
        <w:t>M50</w:t>
        <w:tab/>
        <w:t>11</w:t>
        <w:tab/>
        <w:t>Ford Halewood AC</w:t>
        <w:tab/>
        <w:t>1:08:3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0</w:t>
        <w:tab/>
        <w:t>John Malone</w:t>
        <w:tab/>
        <w:t>M45</w:t>
        <w:tab/>
        <w:t>14</w:t>
        <w:tab/>
        <w:t>Unattached</w:t>
        <w:tab/>
        <w:t>1:08:4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1</w:t>
        <w:tab/>
        <w:t>John Noblett</w:t>
        <w:tab/>
        <w:tab/>
        <w:tab/>
        <w:t>Unattached</w:t>
        <w:tab/>
        <w:t>1:08:5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2</w:t>
        <w:tab/>
        <w:t>John Foulds</w:t>
        <w:tab/>
        <w:t>M40</w:t>
        <w:tab/>
        <w:t>8</w:t>
        <w:tab/>
        <w:t>Horwich RMI</w:t>
        <w:tab/>
        <w:t>1:09:0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3</w:t>
        <w:tab/>
        <w:t>Mark Davies</w:t>
        <w:tab/>
        <w:t>M40</w:t>
        <w:tab/>
        <w:t>9</w:t>
        <w:tab/>
        <w:t>Unattached</w:t>
        <w:tab/>
        <w:t>1:09:1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4</w:t>
        <w:tab/>
        <w:t>Gary Coxon</w:t>
        <w:tab/>
        <w:t>M45</w:t>
        <w:tab/>
        <w:t>15</w:t>
        <w:tab/>
        <w:t>East Cheshire Harriers</w:t>
        <w:tab/>
        <w:t>1:09:16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5</w:t>
        <w:tab/>
        <w:t>Geoff Spencer</w:t>
        <w:tab/>
        <w:tab/>
        <w:tab/>
        <w:t>Stockport Harriers</w:t>
        <w:tab/>
        <w:t>1:09:21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6</w:t>
        <w:tab/>
        <w:t>David Durnin</w:t>
        <w:tab/>
        <w:t>M40</w:t>
        <w:tab/>
        <w:t>10</w:t>
        <w:tab/>
        <w:t>Spectrum Striders</w:t>
        <w:tab/>
        <w:t>1:09:2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7</w:t>
        <w:tab/>
        <w:t>Roy Woodland</w:t>
        <w:tab/>
        <w:t>M45</w:t>
        <w:tab/>
        <w:t>16</w:t>
        <w:tab/>
        <w:t>Unattached</w:t>
        <w:tab/>
        <w:t>1:09:26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8</w:t>
        <w:tab/>
        <w:t>Allisdhair McNaull</w:t>
        <w:tab/>
        <w:t>M40</w:t>
        <w:tab/>
        <w:t>11</w:t>
        <w:tab/>
        <w:t>Cheshire HHH</w:t>
        <w:tab/>
        <w:t>1:09:2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9</w:t>
        <w:tab/>
        <w:t>David Livingstone</w:t>
        <w:tab/>
        <w:tab/>
        <w:tab/>
        <w:t>Unattached</w:t>
        <w:tab/>
        <w:t>1:09:2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0</w:t>
        <w:tab/>
        <w:t>David Robertson</w:t>
        <w:tab/>
        <w:tab/>
        <w:tab/>
        <w:t>Altrincham AC</w:t>
        <w:tab/>
        <w:t>1:09:31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1</w:t>
        <w:tab/>
        <w:t>Alan Durston</w:t>
        <w:tab/>
        <w:t>M50</w:t>
        <w:tab/>
        <w:t>12</w:t>
        <w:tab/>
        <w:t>Ellesmere Port RC</w:t>
        <w:tab/>
        <w:t>1:09:3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2</w:t>
        <w:tab/>
        <w:t>S Brain</w:t>
        <w:tab/>
        <w:t>M50</w:t>
        <w:tab/>
        <w:t>13</w:t>
        <w:tab/>
        <w:t>Stockport Harriers</w:t>
        <w:tab/>
        <w:t>1:09:41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3</w:t>
        <w:tab/>
        <w:t>Trevor Grundy</w:t>
        <w:tab/>
        <w:t>M60</w:t>
        <w:tab/>
        <w:t>3</w:t>
        <w:tab/>
        <w:t>Royton Road Runners</w:t>
        <w:tab/>
        <w:t>1:09:4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4</w:t>
        <w:tab/>
        <w:t>T Dunkerley</w:t>
        <w:tab/>
        <w:t>M50</w:t>
        <w:tab/>
        <w:t>14</w:t>
        <w:tab/>
        <w:t>East Cheshire Harriers</w:t>
        <w:tab/>
        <w:t>1:09:4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5</w:t>
        <w:tab/>
        <w:t>Jon Paramour</w:t>
        <w:tab/>
        <w:t>M50</w:t>
        <w:tab/>
        <w:t>15</w:t>
        <w:tab/>
        <w:t>Manchester YMCA</w:t>
        <w:tab/>
        <w:t>1:09:4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6</w:t>
        <w:tab/>
        <w:t>Stephen Quinn</w:t>
        <w:tab/>
        <w:tab/>
        <w:tab/>
        <w:t>Leigh Harriers</w:t>
        <w:tab/>
        <w:t>1:09:5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7</w:t>
        <w:tab/>
        <w:t>Graham Tracey</w:t>
        <w:tab/>
        <w:tab/>
        <w:tab/>
        <w:t>Unattached</w:t>
        <w:tab/>
        <w:t>1:09:5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8</w:t>
        <w:tab/>
        <w:t>Christopher Sykes</w:t>
        <w:tab/>
        <w:tab/>
        <w:tab/>
        <w:t>Manchester H&amp;AC</w:t>
        <w:tab/>
        <w:t>1:10:0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9</w:t>
        <w:tab/>
        <w:t>David Cain</w:t>
        <w:tab/>
        <w:t>M45</w:t>
        <w:tab/>
        <w:t>17</w:t>
        <w:tab/>
        <w:t>Penny Lane Striders</w:t>
        <w:tab/>
        <w:t>1:10:1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0</w:t>
        <w:tab/>
        <w:t>Ron Ilsley</w:t>
        <w:tab/>
        <w:t>M45</w:t>
        <w:tab/>
        <w:t>18</w:t>
        <w:tab/>
        <w:t>Stockport Harriers</w:t>
        <w:tab/>
        <w:t>1:10:1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1</w:t>
        <w:tab/>
        <w:t>Tony Mann</w:t>
        <w:tab/>
        <w:tab/>
        <w:tab/>
        <w:t>Penny Lane Striders</w:t>
        <w:tab/>
        <w:t>1:10:2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2</w:t>
        <w:tab/>
        <w:t>Brian Speake</w:t>
        <w:tab/>
        <w:tab/>
        <w:tab/>
        <w:t>Reading Rd Runners</w:t>
        <w:tab/>
        <w:t>1:10:2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3</w:t>
        <w:tab/>
        <w:t>Andy Ault</w:t>
        <w:tab/>
        <w:tab/>
        <w:tab/>
        <w:t>Vale Royal AC</w:t>
        <w:tab/>
        <w:t>1:10:4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4</w:t>
        <w:tab/>
        <w:t>Anthony Mott</w:t>
        <w:tab/>
        <w:tab/>
        <w:tab/>
        <w:t>Unattached</w:t>
        <w:tab/>
        <w:t>1:10:4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5</w:t>
        <w:tab/>
        <w:t>John Surn</w:t>
        <w:tab/>
        <w:tab/>
        <w:tab/>
        <w:t>Manchester YMCA</w:t>
        <w:tab/>
        <w:t>1:10:4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6</w:t>
        <w:tab/>
        <w:t>David Horsler</w:t>
        <w:tab/>
        <w:t>M45</w:t>
        <w:tab/>
        <w:t>19</w:t>
        <w:tab/>
        <w:t>Unattached</w:t>
        <w:tab/>
        <w:t>1:10:5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7</w:t>
        <w:tab/>
        <w:t>Stephen Wilkinson</w:t>
        <w:tab/>
        <w:tab/>
        <w:tab/>
        <w:t>Unattached</w:t>
        <w:tab/>
        <w:t>1:11:0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8</w:t>
        <w:tab/>
        <w:t>Graham Peake</w:t>
        <w:tab/>
        <w:tab/>
        <w:tab/>
        <w:t>Unattached</w:t>
        <w:tab/>
        <w:t>1:11:0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9</w:t>
        <w:tab/>
        <w:t>Linda Leyland</w:t>
        <w:tab/>
        <w:t>L40</w:t>
        <w:tab/>
        <w:t>1</w:t>
        <w:tab/>
        <w:t>Horwich RMI</w:t>
        <w:tab/>
        <w:t>1:11:0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0</w:t>
        <w:tab/>
        <w:t>Neil Armitage</w:t>
        <w:tab/>
        <w:tab/>
        <w:tab/>
        <w:t>Sale Harriers Mcr</w:t>
        <w:tab/>
        <w:t>1:11:1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1</w:t>
        <w:tab/>
        <w:t>Stephen Whittle</w:t>
        <w:tab/>
        <w:t>M45</w:t>
        <w:tab/>
        <w:t>20</w:t>
        <w:tab/>
        <w:t>Red Herring RR</w:t>
        <w:tab/>
        <w:t>1:11:2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2</w:t>
        <w:tab/>
        <w:t>Paul Kenny</w:t>
        <w:tab/>
        <w:t>M40</w:t>
        <w:tab/>
        <w:t>12</w:t>
        <w:tab/>
        <w:t>East Cheshire Harriers</w:t>
        <w:tab/>
        <w:t>1:11:2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3</w:t>
        <w:tab/>
        <w:t>Patricia O'Keefe</w:t>
        <w:tab/>
        <w:t>L40</w:t>
        <w:tab/>
        <w:t>2</w:t>
        <w:tab/>
        <w:t>Ford Halewood AC</w:t>
        <w:tab/>
        <w:t>1:11:4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4</w:t>
        <w:tab/>
        <w:t>Chris Bryans</w:t>
        <w:tab/>
        <w:t>M60</w:t>
        <w:tab/>
        <w:t>4</w:t>
        <w:tab/>
        <w:t>Stockport Harriers</w:t>
        <w:tab/>
        <w:t>1:11:51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5</w:t>
        <w:tab/>
        <w:t>Michael Dunne</w:t>
        <w:tab/>
        <w:t>M50</w:t>
        <w:tab/>
        <w:t>16</w:t>
        <w:tab/>
        <w:t>Sale Harriers Mcr</w:t>
        <w:tab/>
        <w:t>1:12:0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6</w:t>
        <w:tab/>
        <w:t>Allan Kay</w:t>
        <w:tab/>
        <w:t>M50</w:t>
        <w:tab/>
        <w:t>17</w:t>
        <w:tab/>
        <w:t>100 Marathon Club</w:t>
        <w:tab/>
        <w:t>1:12:4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7</w:t>
        <w:tab/>
        <w:t>Daniel Fox</w:t>
        <w:tab/>
        <w:t>M45</w:t>
        <w:tab/>
        <w:t>21</w:t>
        <w:tab/>
        <w:t>Unattached</w:t>
        <w:tab/>
        <w:t>1:12:5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8</w:t>
        <w:tab/>
        <w:t>Stephanie Goodchild</w:t>
        <w:tab/>
        <w:t>L</w:t>
        <w:tab/>
        <w:t>5</w:t>
        <w:tab/>
        <w:t>Manchester YMCA</w:t>
        <w:tab/>
        <w:t>1:13:0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9</w:t>
        <w:tab/>
        <w:t>Andrea Frost</w:t>
        <w:tab/>
        <w:t>L</w:t>
        <w:tab/>
        <w:t>6</w:t>
        <w:tab/>
        <w:t>Unattached</w:t>
        <w:tab/>
        <w:t>1:13:3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0</w:t>
        <w:tab/>
        <w:t>Andy Roberts</w:t>
        <w:tab/>
        <w:tab/>
        <w:tab/>
        <w:t>Unattached</w:t>
        <w:tab/>
        <w:t>1:13:31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1</w:t>
        <w:tab/>
        <w:t>Pamela Thurtle</w:t>
        <w:tab/>
        <w:t>L</w:t>
        <w:tab/>
        <w:t>7</w:t>
        <w:tab/>
        <w:t>Penny Lane Striders</w:t>
        <w:tab/>
        <w:t>1:13:36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2</w:t>
        <w:tab/>
        <w:t>Lucy Hickey</w:t>
        <w:tab/>
        <w:t>L40</w:t>
        <w:tab/>
        <w:t>3</w:t>
        <w:tab/>
        <w:t>Altrincham AC</w:t>
        <w:tab/>
        <w:t>1:13:4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3</w:t>
        <w:tab/>
        <w:t>Jackie Carter</w:t>
        <w:tab/>
        <w:t>L</w:t>
        <w:tab/>
        <w:t>8</w:t>
        <w:tab/>
        <w:t>Manchester H&amp;AC</w:t>
        <w:tab/>
        <w:t>1:13:4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4</w:t>
        <w:tab/>
        <w:t>Terry Mannion</w:t>
        <w:tab/>
        <w:t>M50</w:t>
        <w:tab/>
        <w:t>18</w:t>
        <w:tab/>
        <w:t>Leigh Harriers</w:t>
        <w:tab/>
        <w:t>1:13:4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5</w:t>
        <w:tab/>
        <w:t>Helen Fowles</w:t>
        <w:tab/>
        <w:t>L</w:t>
        <w:tab/>
        <w:t>9</w:t>
        <w:tab/>
        <w:t>Vale Royal AC</w:t>
        <w:tab/>
        <w:t>1:13:4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6</w:t>
        <w:tab/>
        <w:t>Simon Fenton</w:t>
        <w:tab/>
        <w:t>M60</w:t>
        <w:tab/>
        <w:t>5</w:t>
        <w:tab/>
        <w:t>Wilmslow RC</w:t>
        <w:tab/>
        <w:t>1:14:1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7</w:t>
        <w:tab/>
        <w:t>Michael Key</w:t>
        <w:tab/>
        <w:tab/>
        <w:tab/>
        <w:t>Unattached</w:t>
        <w:tab/>
        <w:t>1:14:1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8</w:t>
        <w:tab/>
        <w:t>Ian Mitchell</w:t>
        <w:tab/>
        <w:tab/>
        <w:tab/>
        <w:t>Unattached</w:t>
        <w:tab/>
        <w:t>1:14:1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9</w:t>
        <w:tab/>
        <w:t>Iain Watson</w:t>
        <w:tab/>
        <w:tab/>
        <w:tab/>
        <w:t>Unattached</w:t>
        <w:tab/>
        <w:t>1:14:1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0</w:t>
        <w:tab/>
        <w:t>P Jaques</w:t>
        <w:tab/>
        <w:t>M50</w:t>
        <w:tab/>
        <w:t>19</w:t>
        <w:tab/>
        <w:t>Sheffield</w:t>
        <w:tab/>
        <w:t>1:14:3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1</w:t>
        <w:tab/>
        <w:t>Anthony Parkinson</w:t>
        <w:tab/>
        <w:t>M45</w:t>
        <w:tab/>
        <w:t>22</w:t>
        <w:tab/>
        <w:t>Northern Vets AC</w:t>
        <w:tab/>
        <w:t>1:14:51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2</w:t>
        <w:tab/>
        <w:t>Chris Legatt</w:t>
        <w:tab/>
        <w:t>M50</w:t>
        <w:tab/>
        <w:t>20</w:t>
        <w:tab/>
        <w:t>Valley Striders</w:t>
        <w:tab/>
        <w:t>1:14:5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3</w:t>
        <w:tab/>
        <w:t>Mike Carr</w:t>
        <w:tab/>
        <w:t>M50</w:t>
        <w:tab/>
        <w:t>21</w:t>
        <w:tab/>
        <w:t>Road Runners Club</w:t>
        <w:tab/>
        <w:t>1:15:0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4</w:t>
        <w:tab/>
        <w:t>Kieron Walsh</w:t>
        <w:tab/>
        <w:t>M40</w:t>
        <w:tab/>
        <w:t>13</w:t>
        <w:tab/>
        <w:t>Unattached</w:t>
        <w:tab/>
        <w:t>1:15:0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5</w:t>
        <w:tab/>
        <w:t>Julie Cruise</w:t>
        <w:tab/>
        <w:t>L40</w:t>
        <w:tab/>
        <w:t>4</w:t>
        <w:tab/>
        <w:t>North Fylde AC</w:t>
        <w:tab/>
        <w:t>1:15:1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6</w:t>
        <w:tab/>
        <w:t>David Mastin</w:t>
        <w:tab/>
        <w:t>M40</w:t>
        <w:tab/>
        <w:t>14</w:t>
        <w:tab/>
        <w:t>Belle Vue Racers</w:t>
        <w:tab/>
        <w:t>1:15:2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7</w:t>
        <w:tab/>
        <w:t>John Percival</w:t>
        <w:tab/>
        <w:t>M45</w:t>
        <w:tab/>
        <w:t>23</w:t>
        <w:tab/>
        <w:t>Road Runners Club</w:t>
        <w:tab/>
        <w:t>1:15:36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8</w:t>
        <w:tab/>
        <w:t>Neil Holmes</w:t>
        <w:tab/>
        <w:tab/>
        <w:tab/>
        <w:t>East Cheshire Harriers</w:t>
        <w:tab/>
        <w:t>1:15:3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9</w:t>
        <w:tab/>
        <w:t>David Wild</w:t>
        <w:tab/>
        <w:tab/>
        <w:tab/>
        <w:t>Unattached</w:t>
        <w:tab/>
        <w:t>1:15:3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30</w:t>
        <w:tab/>
        <w:t>Andrew Whittingham</w:t>
        <w:tab/>
        <w:tab/>
        <w:tab/>
        <w:t>Unattached</w:t>
        <w:tab/>
        <w:t>1:15:3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31</w:t>
        <w:tab/>
        <w:t>Joe Mc Glynn</w:t>
        <w:tab/>
        <w:t>M45</w:t>
        <w:tab/>
        <w:t>24</w:t>
        <w:tab/>
        <w:t>Penny Lane Striders</w:t>
        <w:tab/>
        <w:t>1:15:4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32</w:t>
        <w:tab/>
        <w:t>James Lambe</w:t>
        <w:tab/>
        <w:tab/>
        <w:tab/>
        <w:t>Sale Harriers Mcr</w:t>
        <w:tab/>
        <w:t>1:15:51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33</w:t>
        <w:tab/>
        <w:t>Karen Kelly</w:t>
        <w:tab/>
        <w:t>L</w:t>
        <w:tab/>
        <w:t>10</w:t>
        <w:tab/>
        <w:t>Unattached</w:t>
        <w:tab/>
        <w:t>1:15:5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34</w:t>
        <w:tab/>
        <w:t>Kevin Gleave</w:t>
        <w:tab/>
        <w:t>M40</w:t>
        <w:tab/>
        <w:t>15</w:t>
        <w:tab/>
        <w:t>Unattached</w:t>
        <w:tab/>
        <w:t>1:15:56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35</w:t>
        <w:tab/>
        <w:t>David Sinnutt</w:t>
        <w:tab/>
        <w:t>M50</w:t>
        <w:tab/>
        <w:t>22</w:t>
        <w:tab/>
        <w:t>Northern Vets AC</w:t>
        <w:tab/>
        <w:t>1:15:5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36</w:t>
        <w:tab/>
        <w:t>Terry Bostock</w:t>
        <w:tab/>
        <w:t>M50</w:t>
        <w:tab/>
        <w:t>23</w:t>
        <w:tab/>
        <w:t>Northern Vets AC</w:t>
        <w:tab/>
        <w:t>1:16:0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37</w:t>
        <w:tab/>
        <w:t>Mark Armstrong</w:t>
        <w:tab/>
        <w:t>M50</w:t>
        <w:tab/>
        <w:t>24</w:t>
        <w:tab/>
        <w:t>Swinton Running Club</w:t>
        <w:tab/>
        <w:t>1:16:1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38</w:t>
        <w:tab/>
        <w:t>David Freer</w:t>
        <w:tab/>
        <w:tab/>
        <w:tab/>
        <w:t>Royton Road Runners</w:t>
        <w:tab/>
        <w:t>1:16:4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39</w:t>
        <w:tab/>
        <w:t>Alec Dunn</w:t>
        <w:tab/>
        <w:t>M60</w:t>
        <w:tab/>
        <w:t>6</w:t>
        <w:tab/>
        <w:t>Stockport Harriers</w:t>
        <w:tab/>
        <w:t>1:16:4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40</w:t>
        <w:tab/>
        <w:t>Diane Hennigan</w:t>
        <w:tab/>
        <w:t>L</w:t>
        <w:tab/>
        <w:t>11</w:t>
        <w:tab/>
        <w:t>Sale Harriers Mcr</w:t>
        <w:tab/>
        <w:t>1:16:5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41</w:t>
        <w:tab/>
        <w:t>David Gorman</w:t>
        <w:tab/>
        <w:tab/>
        <w:tab/>
        <w:t>Chesterfield AC</w:t>
        <w:tab/>
        <w:t>1:17:0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42</w:t>
        <w:tab/>
        <w:t>M Aprehamian</w:t>
        <w:tab/>
        <w:t>M45</w:t>
        <w:tab/>
        <w:t>25</w:t>
        <w:tab/>
        <w:t>Unattached</w:t>
        <w:tab/>
        <w:t>1:17:1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43</w:t>
        <w:tab/>
        <w:t>Anthony Kane</w:t>
        <w:tab/>
        <w:t>M50</w:t>
        <w:tab/>
        <w:t>25</w:t>
        <w:tab/>
        <w:t>Royton Road Runners</w:t>
        <w:tab/>
        <w:t>1:17:1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44</w:t>
        <w:tab/>
        <w:t>Ray McMahon</w:t>
        <w:tab/>
        <w:t>M45</w:t>
        <w:tab/>
        <w:t>26</w:t>
        <w:tab/>
        <w:t>Unattached</w:t>
        <w:tab/>
        <w:t>1:18:16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45</w:t>
        <w:tab/>
        <w:t>Louise Gilchrist</w:t>
        <w:tab/>
        <w:t>L70</w:t>
        <w:tab/>
        <w:t>1</w:t>
        <w:tab/>
        <w:t>Middleton Harriers</w:t>
        <w:tab/>
        <w:t>1:18:2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46</w:t>
        <w:tab/>
        <w:t>Andy Holloway</w:t>
        <w:tab/>
        <w:tab/>
        <w:tab/>
        <w:t>Unattached</w:t>
        <w:tab/>
        <w:t>1:18:3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47</w:t>
        <w:tab/>
        <w:t>Andrew Cowan</w:t>
        <w:tab/>
        <w:t>M50</w:t>
        <w:tab/>
        <w:t>26</w:t>
        <w:tab/>
        <w:t>Winston Runners</w:t>
        <w:tab/>
        <w:t>1:18:3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48</w:t>
        <w:tab/>
        <w:t>Peter Bedford</w:t>
        <w:tab/>
        <w:t>M50</w:t>
        <w:tab/>
        <w:t>27</w:t>
        <w:tab/>
        <w:t>Unattached</w:t>
        <w:tab/>
        <w:t>1:18:3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49</w:t>
        <w:tab/>
        <w:t>Roy Pownall</w:t>
        <w:tab/>
        <w:t>M50</w:t>
        <w:tab/>
        <w:t>28</w:t>
        <w:tab/>
        <w:t>Wilmslow RC</w:t>
        <w:tab/>
        <w:t>1:18:41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50</w:t>
        <w:tab/>
        <w:t>Stephen Cook</w:t>
        <w:tab/>
        <w:t>M45</w:t>
        <w:tab/>
        <w:t>27</w:t>
        <w:tab/>
        <w:t>Winston Runners</w:t>
        <w:tab/>
        <w:t>1:18:5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51</w:t>
        <w:tab/>
        <w:t>Jack Wilson</w:t>
        <w:tab/>
        <w:tab/>
        <w:tab/>
        <w:t>Unattached</w:t>
        <w:tab/>
        <w:t>1:18:5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52</w:t>
        <w:tab/>
        <w:t>Susan Cain</w:t>
        <w:tab/>
        <w:t>M45</w:t>
        <w:tab/>
        <w:t>28</w:t>
        <w:tab/>
        <w:t>Penny Lane Striders</w:t>
        <w:tab/>
        <w:t>1:18:5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53</w:t>
        <w:tab/>
        <w:t>Jonathan Mellor</w:t>
        <w:tab/>
        <w:tab/>
        <w:tab/>
        <w:t>Swinton Running Club</w:t>
        <w:tab/>
        <w:t>1:19:0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54</w:t>
        <w:tab/>
        <w:t>Stephanie Ilsley</w:t>
        <w:tab/>
        <w:t>L40</w:t>
        <w:tab/>
        <w:t>5</w:t>
        <w:tab/>
        <w:t>Stockport Harriers</w:t>
        <w:tab/>
        <w:t>1:19:2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55</w:t>
        <w:tab/>
        <w:t>Lisa Armitage</w:t>
        <w:tab/>
        <w:t>L</w:t>
        <w:tab/>
        <w:t>12</w:t>
        <w:tab/>
        <w:t>Sale Harriers Mcr</w:t>
        <w:tab/>
        <w:t>1:19:4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56</w:t>
        <w:tab/>
        <w:t>Mona Noblett</w:t>
        <w:tab/>
        <w:t>L</w:t>
        <w:tab/>
        <w:t>13</w:t>
        <w:tab/>
        <w:t>Unattached</w:t>
        <w:tab/>
        <w:t>1:19:5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57</w:t>
        <w:tab/>
        <w:t>Clare Taylor</w:t>
        <w:tab/>
        <w:t>L</w:t>
        <w:tab/>
        <w:t>14</w:t>
        <w:tab/>
        <w:t>Unattached</w:t>
        <w:tab/>
        <w:t>1:20:0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58</w:t>
        <w:tab/>
        <w:t>Louise Dempster</w:t>
        <w:tab/>
        <w:t>L</w:t>
        <w:tab/>
        <w:t>15</w:t>
        <w:tab/>
        <w:t>Spectrum Striders</w:t>
        <w:tab/>
        <w:t>1:20:1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59</w:t>
        <w:tab/>
        <w:t>Malcolm Boxen</w:t>
        <w:tab/>
        <w:t>M50</w:t>
        <w:tab/>
        <w:t>29</w:t>
        <w:tab/>
        <w:t>Northern Vets AC</w:t>
        <w:tab/>
        <w:t>1:20:3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60</w:t>
        <w:tab/>
        <w:t>Terry Robson</w:t>
        <w:tab/>
        <w:tab/>
        <w:tab/>
        <w:t>Stockport Harriers</w:t>
        <w:tab/>
        <w:t>1:22:2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61</w:t>
        <w:tab/>
        <w:t>Teresa Hollins</w:t>
        <w:tab/>
        <w:t>L45</w:t>
        <w:tab/>
        <w:t>1</w:t>
        <w:tab/>
        <w:t>Middleton Harriers</w:t>
        <w:tab/>
        <w:t>1:22:3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62</w:t>
        <w:tab/>
        <w:t>Caroline Woods</w:t>
        <w:tab/>
        <w:t>L</w:t>
        <w:tab/>
        <w:t>16</w:t>
        <w:tab/>
        <w:t>Unattached</w:t>
        <w:tab/>
        <w:t>1:22:41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63</w:t>
        <w:tab/>
        <w:t>Bernard Thompstone</w:t>
        <w:tab/>
        <w:tab/>
        <w:tab/>
        <w:t>Winston Runners</w:t>
        <w:tab/>
        <w:t>1:22:4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64</w:t>
        <w:tab/>
        <w:t>R M Manson</w:t>
        <w:tab/>
        <w:tab/>
        <w:tab/>
        <w:t>Unattached</w:t>
        <w:tab/>
        <w:t>1:22:56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65</w:t>
        <w:tab/>
        <w:t>Deborah Shaw</w:t>
        <w:tab/>
        <w:t>L</w:t>
        <w:tab/>
        <w:t>17</w:t>
        <w:tab/>
        <w:t>Royton Road Runners</w:t>
        <w:tab/>
        <w:t>1:23:0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66</w:t>
        <w:tab/>
        <w:t>Jacqueline McGloin</w:t>
        <w:tab/>
        <w:tab/>
        <w:tab/>
        <w:t>Sale Harriers Mcr</w:t>
        <w:tab/>
        <w:t>1:23:1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67</w:t>
        <w:tab/>
        <w:t>Lee Rollaston</w:t>
        <w:tab/>
        <w:tab/>
        <w:tab/>
        <w:t>Unattached</w:t>
        <w:tab/>
        <w:t>1:23:5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68</w:t>
        <w:tab/>
        <w:t>Sandra Lewis</w:t>
        <w:tab/>
        <w:t>L</w:t>
        <w:tab/>
        <w:t>18</w:t>
        <w:tab/>
        <w:t>Unattached</w:t>
        <w:tab/>
        <w:t>1:24:0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69</w:t>
        <w:tab/>
        <w:t>Chris Seddon</w:t>
        <w:tab/>
        <w:tab/>
        <w:tab/>
        <w:t>Unattached</w:t>
        <w:tab/>
        <w:t>1:24:4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70</w:t>
        <w:tab/>
        <w:t>Patrick Hannon</w:t>
        <w:tab/>
        <w:tab/>
        <w:tab/>
        <w:t>Unattached</w:t>
        <w:tab/>
        <w:t>1:25:1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71</w:t>
        <w:tab/>
        <w:t>Carole Green</w:t>
        <w:tab/>
        <w:t>L</w:t>
        <w:tab/>
        <w:t>19</w:t>
        <w:tab/>
        <w:t>Spectrum Striders</w:t>
        <w:tab/>
        <w:t>1:25:21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72</w:t>
        <w:tab/>
        <w:t>Ray Shaw</w:t>
        <w:tab/>
        <w:t>M60</w:t>
        <w:tab/>
        <w:t>7</w:t>
        <w:tab/>
        <w:t>Royton Road Runners</w:t>
        <w:tab/>
        <w:t>1:25:4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73</w:t>
        <w:tab/>
        <w:t>John Sharples</w:t>
        <w:tab/>
        <w:t>M50</w:t>
        <w:tab/>
        <w:t>30</w:t>
        <w:tab/>
        <w:t>Middleton Harriers</w:t>
        <w:tab/>
        <w:t>1:26:36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74</w:t>
        <w:tab/>
        <w:t>Brian Heeler</w:t>
        <w:tab/>
        <w:t>M70</w:t>
        <w:tab/>
        <w:t>1</w:t>
        <w:tab/>
        <w:t>Northern Vets AC</w:t>
        <w:tab/>
        <w:t>1:26:5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75</w:t>
        <w:tab/>
        <w:t>Simon Haven</w:t>
        <w:tab/>
        <w:tab/>
        <w:tab/>
        <w:t>Y Club Castlefield</w:t>
        <w:tab/>
        <w:t>1:26:5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76</w:t>
        <w:tab/>
        <w:t>Richard Woods</w:t>
        <w:tab/>
        <w:t>M40</w:t>
        <w:tab/>
        <w:t>16</w:t>
        <w:tab/>
        <w:t>Manchester YMCA</w:t>
        <w:tab/>
        <w:t>1:27:1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77</w:t>
        <w:tab/>
        <w:t>Helen Dobbyn</w:t>
        <w:tab/>
        <w:t>L</w:t>
        <w:tab/>
        <w:t>20</w:t>
        <w:tab/>
        <w:t>Manchester H&amp;AC</w:t>
        <w:tab/>
        <w:t>1:28:3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78</w:t>
        <w:tab/>
        <w:t>Tommy Malone</w:t>
        <w:tab/>
        <w:t>M40</w:t>
        <w:tab/>
        <w:t>17</w:t>
        <w:tab/>
        <w:t>Sale Harriers Mcr</w:t>
        <w:tab/>
        <w:t>1:28:5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79</w:t>
        <w:tab/>
        <w:t>Adam Ferguson</w:t>
        <w:tab/>
        <w:t>M50</w:t>
        <w:tab/>
        <w:t>31</w:t>
        <w:tab/>
        <w:t>Manchester YMCA</w:t>
        <w:tab/>
        <w:t>1:28:56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80</w:t>
        <w:tab/>
        <w:t>Gary Daley</w:t>
        <w:tab/>
        <w:t>M40</w:t>
        <w:tab/>
        <w:t>18</w:t>
        <w:tab/>
        <w:t>Unattached</w:t>
        <w:tab/>
        <w:t>1:29:1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81</w:t>
        <w:tab/>
        <w:t>Andrew Smith</w:t>
        <w:tab/>
        <w:tab/>
        <w:tab/>
        <w:t>Swinton Running Club</w:t>
        <w:tab/>
        <w:t>1:29:4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82</w:t>
        <w:tab/>
        <w:t>Christine Barber</w:t>
        <w:tab/>
        <w:t>L50</w:t>
        <w:tab/>
        <w:t>1</w:t>
        <w:tab/>
        <w:t>Belle Vue Racers</w:t>
        <w:tab/>
        <w:t>1:29:5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83</w:t>
        <w:tab/>
        <w:t>Jim Graham</w:t>
        <w:tab/>
        <w:t>M50</w:t>
        <w:tab/>
        <w:t>32</w:t>
        <w:tab/>
        <w:t>Unattached</w:t>
        <w:tab/>
        <w:t>1:30:0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84</w:t>
        <w:tab/>
        <w:t>Faye Cartridge</w:t>
        <w:tab/>
        <w:t>L</w:t>
        <w:tab/>
        <w:t>21</w:t>
        <w:tab/>
        <w:t>Y Club Castlefield</w:t>
        <w:tab/>
        <w:t>1:30:4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85</w:t>
        <w:tab/>
        <w:t>Bridget Fleming</w:t>
        <w:tab/>
        <w:t>L50</w:t>
        <w:tab/>
        <w:t>2</w:t>
        <w:tab/>
        <w:t>Winston Runners</w:t>
        <w:tab/>
        <w:t>1:31:3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86</w:t>
        <w:tab/>
        <w:t>Lynda Cheetham</w:t>
        <w:tab/>
        <w:t>L50</w:t>
        <w:tab/>
        <w:t>3</w:t>
        <w:tab/>
        <w:t>Belle Vue Racers</w:t>
        <w:tab/>
        <w:t>1:31:5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87</w:t>
        <w:tab/>
        <w:t>Monica Brown</w:t>
        <w:tab/>
        <w:t>L60</w:t>
        <w:tab/>
        <w:t>1</w:t>
        <w:tab/>
        <w:t>Penny Lane Striders</w:t>
        <w:tab/>
        <w:t>1:32:5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88</w:t>
        <w:tab/>
        <w:t>Ian Metcalfe</w:t>
        <w:tab/>
        <w:t>M40</w:t>
        <w:tab/>
        <w:t>19</w:t>
        <w:tab/>
        <w:t>Middleton Harriers</w:t>
        <w:tab/>
        <w:t>1:34:2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89</w:t>
        <w:tab/>
        <w:t>Robert Tantum</w:t>
        <w:tab/>
        <w:t>M60</w:t>
        <w:tab/>
        <w:t>8</w:t>
        <w:tab/>
        <w:t>Northern Vets AC</w:t>
        <w:tab/>
        <w:t>1:35:2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90</w:t>
        <w:tab/>
        <w:t>Gill Shields</w:t>
        <w:tab/>
        <w:t>L</w:t>
        <w:tab/>
        <w:t>22</w:t>
        <w:tab/>
        <w:t>Royton Road Runners</w:t>
        <w:tab/>
        <w:t>1:36:0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91</w:t>
        <w:tab/>
        <w:t>Edward Lloyd</w:t>
        <w:tab/>
        <w:t>M70</w:t>
        <w:tab/>
        <w:t>2</w:t>
        <w:tab/>
        <w:t>Penny Lane Striders</w:t>
        <w:tab/>
        <w:t>1:36:0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92</w:t>
        <w:tab/>
        <w:t>Ian Harkin</w:t>
        <w:tab/>
        <w:tab/>
        <w:tab/>
        <w:t>Unattached</w:t>
        <w:tab/>
        <w:t>1:41:2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93</w:t>
        <w:tab/>
        <w:t>Ruth Harkin</w:t>
        <w:tab/>
        <w:t>L</w:t>
        <w:tab/>
        <w:t>23</w:t>
        <w:tab/>
        <w:t>Unattached</w:t>
        <w:tab/>
        <w:t>1:41:2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94</w:t>
        <w:tab/>
        <w:t>Teresa Gough</w:t>
        <w:tab/>
        <w:t>L</w:t>
        <w:tab/>
        <w:t>24</w:t>
        <w:tab/>
        <w:t>Unattached</w:t>
        <w:tab/>
        <w:t>1:44:5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95</w:t>
        <w:tab/>
        <w:t>Mark Holland</w:t>
        <w:tab/>
        <w:tab/>
        <w:tab/>
        <w:t>Unattached</w:t>
        <w:tab/>
        <w:t>1:44:5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96</w:t>
        <w:tab/>
        <w:t>Rosalind Dyde</w:t>
        <w:tab/>
        <w:t>L50</w:t>
        <w:tab/>
        <w:t>4</w:t>
        <w:tab/>
        <w:t>Winston Runners</w:t>
        <w:tab/>
        <w:t>1:46:0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97</w:t>
        <w:tab/>
        <w:t>Ann Robinson</w:t>
        <w:tab/>
        <w:t>L45</w:t>
        <w:tab/>
        <w:t>2</w:t>
        <w:tab/>
        <w:t>Winston Runners</w:t>
        <w:tab/>
        <w:t>1:46:1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98</w:t>
        <w:tab/>
        <w:t>Ruth Quick</w:t>
        <w:tab/>
        <w:t>L60</w:t>
        <w:tab/>
        <w:t>2</w:t>
        <w:tab/>
        <w:t>Penny Lane Striders</w:t>
        <w:tab/>
        <w:t>1:54:5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99</w:t>
        <w:tab/>
        <w:t>D Rose</w:t>
        <w:tab/>
        <w:t>L</w:t>
        <w:tab/>
        <w:t>25</w:t>
        <w:tab/>
        <w:t>Penny Lane Striders</w:t>
        <w:tab/>
        <w:t>1:54:53</w:t>
      </w:r>
    </w:p>
    <w:p>
      <w:pPr>
        <w:sectPr>
          <w:type w:val="continuous"/>
          <w:pgSz w:w="11906" w:h="16838"/>
          <w:pgMar w:left="567" w:right="567" w:gutter="0" w:header="0" w:top="567" w:footer="680" w:bottom="964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10773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sectPr>
          <w:type w:val="continuous"/>
          <w:pgSz w:w="11906" w:h="16838"/>
          <w:pgMar w:left="567" w:right="567" w:gutter="0" w:header="0" w:top="567" w:footer="68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pict>
          <v:shape id="shape_0" fillcolor="black" stroked="f" o:allowincell="f" style="position:absolute;margin-left:181.3pt;margin-top:8.5pt;width:175.25pt;height:21.65pt;mso-wrap-style:none;v-text-anchor:middle" type="_x0000_t136">
            <v:path textpathok="t"/>
            <v:textpath on="t" fitshape="t" string="THE SALE 10" style="font-family:&quot;Arial Black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w:pict>
          <v:shape id="shape_0" fillcolor="black" stroked="f" o:allowincell="f" style="position:absolute;margin-left:197.1pt;margin-top:8.6pt;width:143.65pt;height:11.15pt;mso-wrap-style:none;v-text-anchor:middle" type="_x0000_t136">
            <v:path textpathok="t"/>
            <v:textpath on="t" fitshape="t" string="Sunday 3rd August 2003" style="font-family:&quot;Arial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tegorised Results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68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b/>
          <w:b/>
          <w:bCs/>
          <w:color w:val="000000"/>
          <w:sz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u w:val="single"/>
        </w:rPr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sectPr>
          <w:type w:val="continuous"/>
          <w:pgSz w:w="11906" w:h="16838"/>
          <w:pgMar w:left="567" w:right="567" w:gutter="0" w:header="0" w:top="567" w:footer="68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Viv Vonneely</w:t>
        <w:tab/>
        <w:t>Altrincham AC</w:t>
        <w:tab/>
        <w:t>59:2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</w:t>
        <w:tab/>
        <w:t>Alison Sidman</w:t>
        <w:tab/>
        <w:t>Belle Vue Racers</w:t>
        <w:tab/>
        <w:t>1:04:3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</w:t>
        <w:tab/>
        <w:t>Michelle Hooton</w:t>
        <w:tab/>
        <w:t>Cheadle AC</w:t>
        <w:tab/>
        <w:t>1:07:4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</w:t>
        <w:tab/>
        <w:t>Linda Clarkson</w:t>
        <w:tab/>
        <w:t>Darwen Dashers</w:t>
        <w:tab/>
        <w:t>1:08:0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</w:t>
        <w:tab/>
        <w:t>Stephanie Goodchild</w:t>
        <w:tab/>
        <w:t>Manchester YMCA</w:t>
        <w:tab/>
        <w:t>1:13:0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</w:t>
        <w:tab/>
        <w:t>Andrea Frost</w:t>
        <w:tab/>
        <w:t>Unattached</w:t>
        <w:tab/>
        <w:t>1:13:3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</w:t>
        <w:tab/>
        <w:t>Pamela Thurtle</w:t>
        <w:tab/>
        <w:t>Penny Lane Striders</w:t>
        <w:tab/>
        <w:t>1:13:3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</w:t>
        <w:tab/>
        <w:t>Jackie Carter</w:t>
        <w:tab/>
        <w:t>Manchester H&amp;AC</w:t>
        <w:tab/>
        <w:t>1:13:4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</w:t>
        <w:tab/>
        <w:t>Helen Fowles</w:t>
        <w:tab/>
        <w:t>Vale Royal AC</w:t>
        <w:tab/>
        <w:t>1:13:4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</w:t>
        <w:tab/>
        <w:t>Karen Kelly</w:t>
        <w:tab/>
        <w:t>Unattached</w:t>
        <w:tab/>
        <w:t>1:15:5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</w:t>
        <w:tab/>
        <w:t>Diane Hennigan</w:t>
        <w:tab/>
        <w:t>Sale Harriers Mcr</w:t>
        <w:tab/>
        <w:t>1:16:5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</w:t>
        <w:tab/>
        <w:t>Lisa Armitage</w:t>
        <w:tab/>
        <w:t>Sale Harriers Mcr</w:t>
        <w:tab/>
        <w:t>1:19:4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3</w:t>
        <w:tab/>
        <w:t>Mona Noblett</w:t>
        <w:tab/>
        <w:t>Unattached</w:t>
        <w:tab/>
        <w:t>1:19:5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4</w:t>
        <w:tab/>
        <w:t>Clare Taylor</w:t>
        <w:tab/>
        <w:t>Unattached</w:t>
        <w:tab/>
        <w:t>1:20:0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5</w:t>
        <w:tab/>
        <w:t>Louise Dempster</w:t>
        <w:tab/>
        <w:t>Spectrum Striders</w:t>
        <w:tab/>
        <w:t>1:20:1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6</w:t>
        <w:tab/>
        <w:t>Caroline Woods</w:t>
        <w:tab/>
        <w:t>Unattached</w:t>
        <w:tab/>
        <w:t>1:22:41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7</w:t>
        <w:tab/>
        <w:t>Deborah Shaw</w:t>
        <w:tab/>
        <w:t>Royton Road Runners</w:t>
        <w:tab/>
        <w:t>1:23:0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8</w:t>
        <w:tab/>
        <w:t>Sandra Lewis</w:t>
        <w:tab/>
        <w:t>Unattached</w:t>
        <w:tab/>
        <w:t>1:24:0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9</w:t>
        <w:tab/>
        <w:t>Carole Green</w:t>
        <w:tab/>
        <w:t>Spectrum Striders</w:t>
        <w:tab/>
        <w:t>1:25:21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0</w:t>
        <w:tab/>
        <w:t>Helen Dobbyn</w:t>
        <w:tab/>
        <w:t>Manchester H&amp;AC</w:t>
        <w:tab/>
        <w:t>1:28:3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1</w:t>
        <w:tab/>
        <w:t>Faye Cartridge</w:t>
        <w:tab/>
        <w:t>Y Club Castlefield</w:t>
        <w:tab/>
        <w:t>1:30:4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2</w:t>
        <w:tab/>
        <w:t>Gill Shields</w:t>
        <w:tab/>
        <w:t>Royton Road Runners</w:t>
        <w:tab/>
        <w:t>1:36:0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3</w:t>
        <w:tab/>
        <w:t>Ruth Harkin</w:t>
        <w:tab/>
        <w:t>Unattached</w:t>
        <w:tab/>
        <w:t>1:41:2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4</w:t>
        <w:tab/>
        <w:t>Teresa Gough</w:t>
        <w:tab/>
        <w:t>Unattached</w:t>
        <w:tab/>
        <w:t>1:44:5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5</w:t>
        <w:tab/>
        <w:t>D Rose</w:t>
        <w:tab/>
        <w:t>Penny Lane Striders</w:t>
        <w:tab/>
        <w:t>1:54:53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4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Linda Leyland</w:t>
        <w:tab/>
        <w:t>Horwich RMI</w:t>
        <w:tab/>
        <w:t>1:11:0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</w:t>
        <w:tab/>
        <w:t>Patricia O'Keefe</w:t>
        <w:tab/>
        <w:t>Ford Halewood AC</w:t>
        <w:tab/>
        <w:t>1:11:4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</w:t>
        <w:tab/>
        <w:t>Lucy Hickey</w:t>
        <w:tab/>
        <w:t>Altrincham AC</w:t>
        <w:tab/>
        <w:t>1:13:4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</w:t>
        <w:tab/>
        <w:t>Julie Cruise</w:t>
        <w:tab/>
        <w:t>North Fylde AC</w:t>
        <w:tab/>
        <w:t>1:15:1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</w:t>
        <w:tab/>
        <w:t>Stephanie Ilsley</w:t>
        <w:tab/>
        <w:t>Stockport Harriers</w:t>
        <w:tab/>
        <w:t>1:19:28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4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Teresa Hollins</w:t>
        <w:tab/>
        <w:t>Middleton Harriers</w:t>
        <w:tab/>
        <w:t>1:22:3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</w:t>
        <w:tab/>
        <w:t>Ann Robinson</w:t>
        <w:tab/>
        <w:t>Winston Runners</w:t>
        <w:tab/>
        <w:t>1:46:17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5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Christine Barber</w:t>
        <w:tab/>
        <w:t>Belle Vue Racers</w:t>
        <w:tab/>
        <w:t>1:29:5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</w:t>
        <w:tab/>
        <w:t>Bridget Fleming</w:t>
        <w:tab/>
        <w:t>Winston Runners</w:t>
        <w:tab/>
        <w:t>1:31:3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</w:t>
        <w:tab/>
        <w:t>Lynda Cheetham</w:t>
        <w:tab/>
        <w:t>Belle Vue Racers</w:t>
        <w:tab/>
        <w:t>1:31:5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</w:t>
        <w:tab/>
        <w:t>Rosalind Dyde</w:t>
        <w:tab/>
        <w:t>Winston Runners</w:t>
        <w:tab/>
        <w:t>1:46:07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6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Monica Brown</w:t>
        <w:tab/>
        <w:t>Penny Lane Striders</w:t>
        <w:tab/>
        <w:t>1:32:5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</w:t>
        <w:tab/>
        <w:t>Ruth Quick</w:t>
        <w:tab/>
        <w:t>Penny Lane Striders</w:t>
        <w:tab/>
        <w:t>1:54:53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7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Louise Gilchrist</w:t>
        <w:tab/>
        <w:t>Middleton Harriers</w:t>
        <w:tab/>
        <w:t>1:18:28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Gareth Raven</w:t>
        <w:tab/>
        <w:t>Sale Harriers Mcr</w:t>
        <w:tab/>
        <w:t>49:2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</w:t>
        <w:tab/>
        <w:t>Tomas Abyu</w:t>
        <w:tab/>
        <w:t>Salford Harriers</w:t>
        <w:tab/>
        <w:t>50:5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</w:t>
        <w:tab/>
        <w:t>Simon Shiels</w:t>
        <w:tab/>
        <w:t>Abergele Harriers</w:t>
        <w:tab/>
        <w:t>50:5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</w:t>
        <w:tab/>
        <w:t>Matthew Shaw</w:t>
        <w:tab/>
        <w:t>Tipton Harriers</w:t>
        <w:tab/>
        <w:t>52:0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</w:t>
        <w:tab/>
        <w:t>Bill Crowther</w:t>
        <w:tab/>
        <w:t>Altrincham AC</w:t>
        <w:tab/>
        <w:t>52:4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</w:t>
        <w:tab/>
        <w:t>Colin Rigby</w:t>
        <w:tab/>
        <w:t>Horwich RMI</w:t>
        <w:tab/>
        <w:t>54:1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</w:t>
        <w:tab/>
        <w:t>Peter Speake</w:t>
        <w:tab/>
        <w:t>Bildeston Bounders</w:t>
        <w:tab/>
        <w:t>54:5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</w:t>
        <w:tab/>
        <w:t>Ian Selby</w:t>
        <w:tab/>
        <w:t>Bolton United Harriers</w:t>
        <w:tab/>
        <w:t>56:4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</w:t>
        <w:tab/>
        <w:t>Andrew Neary</w:t>
        <w:tab/>
        <w:t>Horwich RMI</w:t>
        <w:tab/>
        <w:t>56:5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</w:t>
        <w:tab/>
        <w:t>Alan Guite</w:t>
        <w:tab/>
        <w:t>Unattached</w:t>
        <w:tab/>
        <w:t>57:5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</w:t>
        <w:tab/>
        <w:t>Mike Shaw</w:t>
        <w:tab/>
        <w:t>Stockport Harriers</w:t>
        <w:tab/>
        <w:t>59:1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</w:t>
        <w:tab/>
        <w:t>Richard Smith</w:t>
        <w:tab/>
        <w:t>Unattached</w:t>
        <w:tab/>
        <w:t>59:5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3</w:t>
        <w:tab/>
        <w:t>Peter Clayton</w:t>
        <w:tab/>
        <w:t>Vale Royal AC</w:t>
        <w:tab/>
        <w:t>1:00:4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4</w:t>
        <w:tab/>
        <w:t>Darren Blazier</w:t>
        <w:tab/>
        <w:t>Abergele Harriers</w:t>
        <w:tab/>
        <w:t>1:01:1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5</w:t>
        <w:tab/>
        <w:t>Tony Flanagan</w:t>
        <w:tab/>
        <w:t>Unattached</w:t>
        <w:tab/>
        <w:t>1:01:3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6</w:t>
        <w:tab/>
        <w:t>Dave Speake</w:t>
        <w:tab/>
        <w:t>Bildeston Bounders</w:t>
        <w:tab/>
        <w:t>1:02:2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7</w:t>
        <w:tab/>
        <w:t>Tony Hyland</w:t>
        <w:tab/>
        <w:t>Ellesmere Port RC</w:t>
        <w:tab/>
        <w:t>1:02:4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8</w:t>
        <w:tab/>
        <w:t>Ray Noble</w:t>
        <w:tab/>
        <w:t>United Utilities Harriers</w:t>
        <w:tab/>
        <w:t>1:03:11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9</w:t>
        <w:tab/>
        <w:t>Carl Whitworth</w:t>
        <w:tab/>
        <w:t>East Cheshire Harriers</w:t>
        <w:tab/>
        <w:t>1:03:3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0</w:t>
        <w:tab/>
        <w:t>Mike Morgan</w:t>
        <w:tab/>
        <w:t>Southport</w:t>
        <w:tab/>
        <w:t>1:04:0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1</w:t>
        <w:tab/>
        <w:t>S Wright</w:t>
        <w:tab/>
        <w:t>Unattached</w:t>
        <w:tab/>
        <w:t>1:04:3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2</w:t>
        <w:tab/>
        <w:t>Martin Hirrell</w:t>
        <w:tab/>
        <w:t>Penny Lane Striders</w:t>
        <w:tab/>
        <w:t>1:06:2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3</w:t>
        <w:tab/>
        <w:t>K Edwards</w:t>
        <w:tab/>
        <w:t>Unattached</w:t>
        <w:tab/>
        <w:t>1:06:2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4</w:t>
        <w:tab/>
        <w:t>Stefan Skrimshire</w:t>
        <w:tab/>
        <w:t>Unattached</w:t>
        <w:tab/>
        <w:t>1:06:5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5</w:t>
        <w:tab/>
        <w:t>Bernard Goodwin</w:t>
        <w:tab/>
        <w:t>Royton Road Runners</w:t>
        <w:tab/>
        <w:t>1:06:51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6</w:t>
        <w:tab/>
        <w:t>Brian Moore</w:t>
        <w:tab/>
        <w:t>Royton Road Runners</w:t>
        <w:tab/>
        <w:t>1:06:5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7</w:t>
        <w:tab/>
        <w:t>Malcolm Cooper</w:t>
        <w:tab/>
        <w:t>Unattached</w:t>
        <w:tab/>
        <w:t>1:07:0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8</w:t>
        <w:tab/>
        <w:t>Ronald Shea</w:t>
        <w:tab/>
        <w:t>Belle Vue Racers</w:t>
        <w:tab/>
        <w:t>1:07:1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9</w:t>
        <w:tab/>
        <w:t>Lee Daley</w:t>
        <w:tab/>
        <w:t>Unattached</w:t>
        <w:tab/>
        <w:t>1:07:2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0</w:t>
        <w:tab/>
        <w:t>Paul Rutherford</w:t>
        <w:tab/>
        <w:t>Unattached</w:t>
        <w:tab/>
        <w:t>1:07:3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1</w:t>
        <w:tab/>
        <w:t>Mol Balmer</w:t>
        <w:tab/>
        <w:t>Penny Lane Striders</w:t>
        <w:tab/>
        <w:t>1:07:41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2</w:t>
        <w:tab/>
        <w:t>Andreas Pohl</w:t>
        <w:tab/>
        <w:t>Unattached</w:t>
        <w:tab/>
        <w:t>1:07:51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3</w:t>
        <w:tab/>
        <w:t>John Noblett</w:t>
        <w:tab/>
        <w:t>Unattached</w:t>
        <w:tab/>
        <w:t>1:08:5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4</w:t>
        <w:tab/>
        <w:t>Geoff Spencer</w:t>
        <w:tab/>
        <w:t>Stockport Harriers</w:t>
        <w:tab/>
        <w:t>1:09:21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5</w:t>
        <w:tab/>
        <w:t>David Livingstone</w:t>
        <w:tab/>
        <w:t>Unattached</w:t>
        <w:tab/>
        <w:t>1:09:2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6</w:t>
        <w:tab/>
        <w:t>David Robertson</w:t>
        <w:tab/>
        <w:t>Altrincham AC</w:t>
        <w:tab/>
        <w:t>1:09:31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7</w:t>
        <w:tab/>
        <w:t>Stephen Quinn</w:t>
        <w:tab/>
        <w:t>Leigh Harriers</w:t>
        <w:tab/>
        <w:t>1:09:5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8</w:t>
        <w:tab/>
        <w:t>Graham Tracey</w:t>
        <w:tab/>
        <w:t>Unattached</w:t>
        <w:tab/>
        <w:t>1:09:5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9</w:t>
        <w:tab/>
        <w:t>Christopher Sykes</w:t>
        <w:tab/>
        <w:t>Manchester H&amp;AC</w:t>
        <w:tab/>
        <w:t>1:10:0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0</w:t>
        <w:tab/>
        <w:t>Tony Mann</w:t>
        <w:tab/>
        <w:t>Penny Lane Striders</w:t>
        <w:tab/>
        <w:t>1:10:2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1</w:t>
        <w:tab/>
        <w:t>Brian Speake</w:t>
        <w:tab/>
        <w:t>Reading Rd Runners</w:t>
        <w:tab/>
        <w:t>1:10:2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2</w:t>
        <w:tab/>
        <w:t>Andy Ault</w:t>
        <w:tab/>
        <w:t>Vale Royal AC</w:t>
        <w:tab/>
        <w:t>1:10:4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3</w:t>
        <w:tab/>
        <w:t>Anthony Mott</w:t>
        <w:tab/>
        <w:t>Unattached</w:t>
        <w:tab/>
        <w:t>1:10:4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4</w:t>
        <w:tab/>
        <w:t>John Surn</w:t>
        <w:tab/>
        <w:t>Manchester YMCA</w:t>
        <w:tab/>
        <w:t>1:10:4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5</w:t>
        <w:tab/>
        <w:t>Stephen Wilkinson</w:t>
        <w:tab/>
        <w:t>Unattached</w:t>
        <w:tab/>
        <w:t>1:11:0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6</w:t>
        <w:tab/>
        <w:t>Graham Peake</w:t>
        <w:tab/>
        <w:t>Unattached</w:t>
        <w:tab/>
        <w:t>1:11:0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7</w:t>
        <w:tab/>
        <w:t>Neil Armitage</w:t>
        <w:tab/>
        <w:t>Sale Harriers Mcr</w:t>
        <w:tab/>
        <w:t>1:11:1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8</w:t>
        <w:tab/>
        <w:t>Andy Roberts</w:t>
        <w:tab/>
        <w:t>Unattached</w:t>
        <w:tab/>
        <w:t>1:13:31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9</w:t>
        <w:tab/>
        <w:t>Michael Key</w:t>
        <w:tab/>
        <w:t>Unattached</w:t>
        <w:tab/>
        <w:t>1:14:1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0</w:t>
        <w:tab/>
        <w:t>Ian Mitchell</w:t>
        <w:tab/>
        <w:t>Unattached</w:t>
        <w:tab/>
        <w:t>1:14:1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1</w:t>
        <w:tab/>
        <w:t>Iain Watson</w:t>
        <w:tab/>
        <w:t>Unattached</w:t>
        <w:tab/>
        <w:t>1:14:1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2</w:t>
        <w:tab/>
        <w:t>Neil Holmes</w:t>
        <w:tab/>
        <w:t>East Cheshire Harriers</w:t>
        <w:tab/>
        <w:t>1:15:3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3</w:t>
        <w:tab/>
        <w:t>David Wild</w:t>
        <w:tab/>
        <w:t>Unattached</w:t>
        <w:tab/>
        <w:t>1:15:3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4</w:t>
        <w:tab/>
        <w:t>Andrew Whittingham</w:t>
        <w:tab/>
        <w:t>Unattached</w:t>
        <w:tab/>
        <w:t>1:15:3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5</w:t>
        <w:tab/>
        <w:t>James Lambe</w:t>
        <w:tab/>
        <w:t>Sale Harriers Mcr</w:t>
        <w:tab/>
        <w:t>1:15:51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6</w:t>
        <w:tab/>
        <w:t>David Freer</w:t>
        <w:tab/>
        <w:t>Royton Road Runners</w:t>
        <w:tab/>
        <w:t>1:16:4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7</w:t>
        <w:tab/>
        <w:t>David Gorman</w:t>
        <w:tab/>
        <w:t>Chesterfield AC</w:t>
        <w:tab/>
        <w:t>1:17:0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8</w:t>
        <w:tab/>
        <w:t>Andy Holloway</w:t>
        <w:tab/>
        <w:t>Unattached</w:t>
        <w:tab/>
        <w:t>1:18:3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9</w:t>
        <w:tab/>
        <w:t>Jack Wilson</w:t>
        <w:tab/>
        <w:t>Unattached</w:t>
        <w:tab/>
        <w:t>1:18:5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0</w:t>
        <w:tab/>
        <w:t>Jonathan Mellor</w:t>
        <w:tab/>
        <w:t>Swinton Running Club</w:t>
        <w:tab/>
        <w:t>1:19:0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1</w:t>
        <w:tab/>
        <w:t>Terry Robson</w:t>
        <w:tab/>
        <w:t>Stockport Harriers</w:t>
        <w:tab/>
        <w:t>1:22:2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2</w:t>
        <w:tab/>
        <w:t>Bernard Thompstone</w:t>
        <w:tab/>
        <w:t>Winston Runners</w:t>
        <w:tab/>
        <w:t>1:22:4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3</w:t>
        <w:tab/>
        <w:t>R M Manson</w:t>
        <w:tab/>
        <w:t>Unattached</w:t>
        <w:tab/>
        <w:t>1:22:5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4</w:t>
        <w:tab/>
        <w:t>Jacqueline McGloin</w:t>
        <w:tab/>
        <w:t>Sale Harriers Mcr</w:t>
        <w:tab/>
        <w:t>1:23:1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5</w:t>
        <w:tab/>
        <w:t>Lee Rollaston</w:t>
        <w:tab/>
        <w:t>Unattached</w:t>
        <w:tab/>
        <w:t>1:23:5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6</w:t>
        <w:tab/>
        <w:t>Chris Seddon</w:t>
        <w:tab/>
        <w:t>Unattached</w:t>
        <w:tab/>
        <w:t>1:24:4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7</w:t>
        <w:tab/>
        <w:t>Patrick Hannon</w:t>
        <w:tab/>
        <w:t>Unattached</w:t>
        <w:tab/>
        <w:t>1:25:1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8</w:t>
        <w:tab/>
        <w:t>Simon Haven</w:t>
        <w:tab/>
        <w:t>Y Club Castlefield</w:t>
        <w:tab/>
        <w:t>1:26:5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9</w:t>
        <w:tab/>
        <w:t>Andrew Smith</w:t>
        <w:tab/>
        <w:t>Swinton Running Club</w:t>
        <w:tab/>
        <w:t>1:29:4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0</w:t>
        <w:tab/>
        <w:t>Ian Harkin</w:t>
        <w:tab/>
        <w:t>Unattached</w:t>
        <w:tab/>
        <w:t>1:41:2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1</w:t>
        <w:tab/>
        <w:t>Mark Holland</w:t>
        <w:tab/>
        <w:t>Unattached</w:t>
        <w:tab/>
        <w:t>1:44:57</w:t>
      </w:r>
    </w:p>
    <w:p>
      <w:pPr>
        <w:sectPr>
          <w:footerReference w:type="default" r:id="rId4"/>
          <w:type w:val="nextPage"/>
          <w:pgSz w:w="11906" w:h="16838"/>
          <w:pgMar w:left="737" w:right="737" w:gutter="0" w:header="0" w:top="1134" w:footer="680" w:bottom="1134"/>
          <w:pgNumType w:fmt="decimal"/>
          <w:cols w:num="2" w:space="85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4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Steven Doxey</w:t>
        <w:tab/>
        <w:t>Swinton Running Club</w:t>
        <w:tab/>
        <w:t>59:3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</w:t>
        <w:tab/>
        <w:t>Stuart Parrott</w:t>
        <w:tab/>
        <w:t>Wilmslow RC</w:t>
        <w:tab/>
        <w:t>1:00:3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</w:t>
        <w:tab/>
        <w:t>Peter Crute</w:t>
        <w:tab/>
        <w:t>Wesham Road Runners</w:t>
        <w:tab/>
        <w:t>1:02:5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</w:t>
        <w:tab/>
        <w:t>Andy Miller-Lawson</w:t>
        <w:tab/>
        <w:t>Unattached</w:t>
        <w:tab/>
        <w:t>1:03:1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</w:t>
        <w:tab/>
        <w:t>John Jennings</w:t>
        <w:tab/>
        <w:t>Ellesmere Port RC</w:t>
        <w:tab/>
        <w:t>1:05:2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</w:t>
        <w:tab/>
        <w:t>Derek Murphy</w:t>
        <w:tab/>
        <w:t>Unattached</w:t>
        <w:tab/>
        <w:t>1:05:2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</w:t>
        <w:tab/>
        <w:t>Phillip Meade</w:t>
        <w:tab/>
        <w:t>Unattached</w:t>
        <w:tab/>
        <w:t>1:05:51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</w:t>
        <w:tab/>
        <w:t>John Foulds</w:t>
        <w:tab/>
        <w:t>Horwich RMI</w:t>
        <w:tab/>
        <w:t>1:09:0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</w:t>
        <w:tab/>
        <w:t>Mark Davies</w:t>
        <w:tab/>
        <w:t>Unattached</w:t>
        <w:tab/>
        <w:t>1:09:1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</w:t>
        <w:tab/>
        <w:t>David Durnin</w:t>
        <w:tab/>
        <w:t>Spectrum Striders</w:t>
        <w:tab/>
        <w:t>1:09:2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</w:t>
        <w:tab/>
        <w:t>Allisdhair McNaull</w:t>
        <w:tab/>
        <w:t>Cheshire HHH</w:t>
        <w:tab/>
        <w:t>1:09:2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</w:t>
        <w:tab/>
        <w:t>Paul Kenny</w:t>
        <w:tab/>
        <w:t>East Cheshire Harriers</w:t>
        <w:tab/>
        <w:t>1:11:2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3</w:t>
        <w:tab/>
        <w:t>Kieron Walsh</w:t>
        <w:tab/>
        <w:t>Unattached</w:t>
        <w:tab/>
        <w:t>1:15:0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4</w:t>
        <w:tab/>
        <w:t>David Mastin</w:t>
        <w:tab/>
        <w:t>Belle Vue Racers</w:t>
        <w:tab/>
        <w:t>1:15:2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5</w:t>
        <w:tab/>
        <w:t>Kevin Gleave</w:t>
        <w:tab/>
        <w:t>Unattached</w:t>
        <w:tab/>
        <w:t>1:15:5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6</w:t>
        <w:tab/>
        <w:t>Richard Woods</w:t>
        <w:tab/>
        <w:t>Manchester YMCA</w:t>
        <w:tab/>
        <w:t>1:27:1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7</w:t>
        <w:tab/>
        <w:t>Tommy Malone</w:t>
        <w:tab/>
        <w:t>Sale Harriers Mcr</w:t>
        <w:tab/>
        <w:t>1:28:5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8</w:t>
        <w:tab/>
        <w:t>Gary Daley</w:t>
        <w:tab/>
        <w:t>Unattached</w:t>
        <w:tab/>
        <w:t>1:29:1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9</w:t>
        <w:tab/>
        <w:t>Ian Metcalfe</w:t>
        <w:tab/>
        <w:t>Middleton Harriers</w:t>
        <w:tab/>
        <w:t>1:34:28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4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Alex Rowe</w:t>
        <w:tab/>
        <w:t>Wesham Road Runners</w:t>
        <w:tab/>
        <w:t>54:0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</w:t>
        <w:tab/>
        <w:t>Carl Price</w:t>
        <w:tab/>
        <w:t>Swinton Running Club</w:t>
        <w:tab/>
        <w:t>54:5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</w:t>
        <w:tab/>
        <w:t>Chris Henry</w:t>
        <w:tab/>
        <w:t>Wirral Athletic Club</w:t>
        <w:tab/>
        <w:t>54:5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</w:t>
        <w:tab/>
        <w:t>Jeff Mason</w:t>
        <w:tab/>
        <w:t>Liverpool Pembroke</w:t>
        <w:tab/>
        <w:t>58:0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</w:t>
        <w:tab/>
        <w:t>Peter Maher</w:t>
        <w:tab/>
        <w:t>Vale Royal AC</w:t>
        <w:tab/>
        <w:t>58:4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</w:t>
        <w:tab/>
        <w:t>Eric Wilson</w:t>
        <w:tab/>
        <w:t>Darwen Dashers</w:t>
        <w:tab/>
        <w:t>58:5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</w:t>
        <w:tab/>
        <w:t>Michael Jones</w:t>
        <w:tab/>
        <w:t>Altrincham AC</w:t>
        <w:tab/>
        <w:t>1:00:1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</w:t>
        <w:tab/>
        <w:t>Chris Wilson</w:t>
        <w:tab/>
        <w:t>Sale Harriers Mcr</w:t>
        <w:tab/>
        <w:t>1:00:4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</w:t>
        <w:tab/>
        <w:t>Mike Cutler</w:t>
        <w:tab/>
        <w:t>South Cheshire Harriers</w:t>
        <w:tab/>
        <w:t>1:03:5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</w:t>
        <w:tab/>
        <w:t>Alan Clarkson</w:t>
        <w:tab/>
        <w:t>Clayton-Le-Moors</w:t>
        <w:tab/>
        <w:t>1:04:0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</w:t>
        <w:tab/>
        <w:t>John Parrott</w:t>
        <w:tab/>
        <w:t>Stockport Harriers</w:t>
        <w:tab/>
        <w:t>1:04:2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</w:t>
        <w:tab/>
        <w:t>Anthony Croft</w:t>
        <w:tab/>
        <w:t>Unattached</w:t>
        <w:tab/>
        <w:t>1:05:1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3</w:t>
        <w:tab/>
        <w:t>Steven Shaw</w:t>
        <w:tab/>
        <w:t>Royton Road Runners</w:t>
        <w:tab/>
        <w:t>1:08:0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4</w:t>
        <w:tab/>
        <w:t>John Malone</w:t>
        <w:tab/>
        <w:t>Unattached</w:t>
        <w:tab/>
        <w:t>1:08:4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5</w:t>
        <w:tab/>
        <w:t>Gary Coxon</w:t>
        <w:tab/>
        <w:t>East Cheshire Harriers</w:t>
        <w:tab/>
        <w:t>1:09:1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6</w:t>
        <w:tab/>
        <w:t>Roy Woodland</w:t>
        <w:tab/>
        <w:t>Unattached</w:t>
        <w:tab/>
        <w:t>1:09:2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7</w:t>
        <w:tab/>
        <w:t>David Cain</w:t>
        <w:tab/>
        <w:t>Penny Lane Striders</w:t>
        <w:tab/>
        <w:t>1:10:1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8</w:t>
        <w:tab/>
        <w:t>Ron Ilsley</w:t>
        <w:tab/>
        <w:t>Stockport Harriers</w:t>
        <w:tab/>
        <w:t>1:10:1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9</w:t>
        <w:tab/>
        <w:t>David Horsler</w:t>
        <w:tab/>
        <w:t>Unattached</w:t>
        <w:tab/>
        <w:t>1:10:5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0</w:t>
        <w:tab/>
        <w:t>Stephen Whittle</w:t>
        <w:tab/>
        <w:t>Red Herring RR</w:t>
        <w:tab/>
        <w:t>1:11:2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1</w:t>
        <w:tab/>
        <w:t>Daniel Fox</w:t>
        <w:tab/>
        <w:t>Unattached</w:t>
        <w:tab/>
        <w:t>1:12:5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2</w:t>
        <w:tab/>
        <w:t>Anthony Parkinson</w:t>
        <w:tab/>
        <w:t>Northern Vets AC</w:t>
        <w:tab/>
        <w:t>1:14:51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3</w:t>
        <w:tab/>
        <w:t>John Percival</w:t>
        <w:tab/>
        <w:t>Road Runners Club</w:t>
        <w:tab/>
        <w:t>1:15:3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4</w:t>
        <w:tab/>
        <w:t>Joe Mc Glynn</w:t>
        <w:tab/>
        <w:t>Penny Lane Striders</w:t>
        <w:tab/>
        <w:t>1:15:4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5</w:t>
        <w:tab/>
        <w:t>M Aprehamian</w:t>
        <w:tab/>
        <w:t>Unattached</w:t>
        <w:tab/>
        <w:t>1:17:1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6</w:t>
        <w:tab/>
        <w:t>Ray McMahon</w:t>
        <w:tab/>
        <w:t>Unattached</w:t>
        <w:tab/>
        <w:t>1:18:1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7</w:t>
        <w:tab/>
        <w:t>Stephen Cook</w:t>
        <w:tab/>
        <w:t>Winston Runners</w:t>
        <w:tab/>
        <w:t>1:18:5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8</w:t>
        <w:tab/>
        <w:t>Susan Cain</w:t>
        <w:tab/>
        <w:t>Penny Lane Striders</w:t>
        <w:tab/>
        <w:t>1:18:59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M5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Alan Pover</w:t>
        <w:tab/>
        <w:t>Stockport Harriers</w:t>
        <w:tab/>
        <w:t>58:0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</w:t>
        <w:tab/>
        <w:t>Philip Garside</w:t>
        <w:tab/>
        <w:t>Middleton Harriers</w:t>
        <w:tab/>
        <w:t>59:1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</w:t>
        <w:tab/>
        <w:t>Ken Fowler</w:t>
        <w:tab/>
        <w:t>Bolton United Harriers</w:t>
        <w:tab/>
        <w:t>1:00:5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</w:t>
        <w:tab/>
        <w:t>David Mellor</w:t>
        <w:tab/>
        <w:t>East Cheshire Harriers</w:t>
        <w:tab/>
        <w:t>1:01:31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</w:t>
        <w:tab/>
        <w:t>David Burke</w:t>
        <w:tab/>
        <w:t>Unattached</w:t>
        <w:tab/>
        <w:t>1:02:0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</w:t>
        <w:tab/>
        <w:t>Rick Smith</w:t>
        <w:tab/>
        <w:t>East Cheshire Harriers</w:t>
        <w:tab/>
        <w:t>1:02:0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</w:t>
        <w:tab/>
        <w:t>Mike Cunningham</w:t>
        <w:tab/>
        <w:t>Manchester H&amp;AC</w:t>
        <w:tab/>
        <w:t>1:02:3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</w:t>
        <w:tab/>
        <w:t>Colin Davies</w:t>
        <w:tab/>
        <w:t>Altrincham AC</w:t>
        <w:tab/>
        <w:t>1:05:4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</w:t>
        <w:tab/>
        <w:t>Terry Lonergan</w:t>
        <w:tab/>
        <w:t>Ilkley Harriers</w:t>
        <w:tab/>
        <w:t>1:06:1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</w:t>
        <w:tab/>
        <w:t>Brian Hawkins</w:t>
        <w:tab/>
        <w:t>Penny Lane Striders</w:t>
        <w:tab/>
        <w:t>1:08:2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</w:t>
        <w:tab/>
        <w:t>John Ladanowski</w:t>
        <w:tab/>
        <w:t>Ford Halewood AC</w:t>
        <w:tab/>
        <w:t>1:08:3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</w:t>
        <w:tab/>
        <w:t>Alan Durston</w:t>
        <w:tab/>
        <w:t>Ellesmere Port RC</w:t>
        <w:tab/>
        <w:t>1:09:3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3</w:t>
        <w:tab/>
        <w:t>S Brain</w:t>
        <w:tab/>
        <w:t>Stockport Harriers</w:t>
        <w:tab/>
        <w:t>1:09:41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4</w:t>
        <w:tab/>
        <w:t>T Dunkerley</w:t>
        <w:tab/>
        <w:t>East Cheshire Harriers</w:t>
        <w:tab/>
        <w:t>1:09:4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5</w:t>
        <w:tab/>
        <w:t>Jon Paramour</w:t>
        <w:tab/>
        <w:t>Manchester YMCA</w:t>
        <w:tab/>
        <w:t>1:09:4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6</w:t>
        <w:tab/>
        <w:t>Michael Dunne</w:t>
        <w:tab/>
        <w:t>Sale Harriers Mcr</w:t>
        <w:tab/>
        <w:t>1:12:0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7</w:t>
        <w:tab/>
        <w:t>Allan Kay</w:t>
        <w:tab/>
        <w:t>100 Marathon Club</w:t>
        <w:tab/>
        <w:t>1:12:4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8</w:t>
        <w:tab/>
        <w:t>Terry Mannion</w:t>
        <w:tab/>
        <w:t>Leigh Harriers</w:t>
        <w:tab/>
        <w:t>1:13:4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9</w:t>
        <w:tab/>
        <w:t>P Jaques</w:t>
        <w:tab/>
        <w:t>Sheffield</w:t>
        <w:tab/>
        <w:t>1:14:3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0</w:t>
        <w:tab/>
        <w:t>Chris Legatt</w:t>
        <w:tab/>
        <w:t>Valley Striders</w:t>
        <w:tab/>
        <w:t>1:14:5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1</w:t>
        <w:tab/>
        <w:t>Mike Carr</w:t>
        <w:tab/>
        <w:t>Road Runners Club</w:t>
        <w:tab/>
        <w:t>1:15:0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2</w:t>
        <w:tab/>
        <w:t>David Sinnutt</w:t>
        <w:tab/>
        <w:t>Northern Vets AC</w:t>
        <w:tab/>
        <w:t>1:15:5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3</w:t>
        <w:tab/>
        <w:t>Terry Bostock</w:t>
        <w:tab/>
        <w:t>Northern Vets AC</w:t>
        <w:tab/>
        <w:t>1:16:0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4</w:t>
        <w:tab/>
        <w:t>Mark Armstrong</w:t>
        <w:tab/>
        <w:t>Swinton Running Club</w:t>
        <w:tab/>
        <w:t>1:16:1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5</w:t>
        <w:tab/>
        <w:t>Anthony Kane</w:t>
        <w:tab/>
        <w:t>Royton Road Runners</w:t>
        <w:tab/>
        <w:t>1:17:1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6</w:t>
        <w:tab/>
        <w:t>Andrew Cowan</w:t>
        <w:tab/>
        <w:t>Winston Runners</w:t>
        <w:tab/>
        <w:t>1:18:3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7</w:t>
        <w:tab/>
        <w:t>Peter Bedford</w:t>
        <w:tab/>
        <w:t>Unattached</w:t>
        <w:tab/>
        <w:t>1:18:3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8</w:t>
        <w:tab/>
        <w:t>Roy Pownall</w:t>
        <w:tab/>
        <w:t>Wilmslow RC</w:t>
        <w:tab/>
        <w:t>1:18:41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9</w:t>
        <w:tab/>
        <w:t>Malcolm Boxen</w:t>
        <w:tab/>
        <w:t>Northern Vets AC</w:t>
        <w:tab/>
        <w:t>1:20:3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0</w:t>
        <w:tab/>
        <w:t>John Sharples</w:t>
        <w:tab/>
        <w:t>Middleton Harriers</w:t>
        <w:tab/>
        <w:t>1:26:3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1</w:t>
        <w:tab/>
        <w:t>Adam Ferguson</w:t>
        <w:tab/>
        <w:t>Manchester YMCA</w:t>
        <w:tab/>
        <w:t>1:28:5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2</w:t>
        <w:tab/>
        <w:t>Jim Graham</w:t>
        <w:tab/>
        <w:t>Unattached</w:t>
        <w:tab/>
        <w:t>1:30:03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6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Ken Burgess</w:t>
        <w:tab/>
        <w:t>Altrincham AC</w:t>
        <w:tab/>
        <w:t>1:05:5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</w:t>
        <w:tab/>
        <w:t>Derek Walton</w:t>
        <w:tab/>
        <w:t>Altrincham AC</w:t>
        <w:tab/>
        <w:t>1:06:4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</w:t>
        <w:tab/>
        <w:t>Trevor Grundy</w:t>
        <w:tab/>
        <w:t>Royton Road Runners</w:t>
        <w:tab/>
        <w:t>1:09:4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</w:t>
        <w:tab/>
        <w:t>Chris Bryans</w:t>
        <w:tab/>
        <w:t>Stockport Harriers</w:t>
        <w:tab/>
        <w:t>1:11:51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</w:t>
        <w:tab/>
        <w:t>Simon Fenton</w:t>
        <w:tab/>
        <w:t>Wilmslow RC</w:t>
        <w:tab/>
        <w:t>1:14:1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</w:t>
        <w:tab/>
        <w:t>Alec Dunn</w:t>
        <w:tab/>
        <w:t>Stockport Harriers</w:t>
        <w:tab/>
        <w:t>1:16:4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</w:t>
        <w:tab/>
        <w:t>Ray Shaw</w:t>
        <w:tab/>
        <w:t>Royton Road Runners</w:t>
        <w:tab/>
        <w:t>1:25:4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</w:t>
        <w:tab/>
        <w:t>Robert Tantum</w:t>
        <w:tab/>
        <w:t>Northern Vets AC</w:t>
        <w:tab/>
        <w:t>1:35:29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7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Brian Heeler</w:t>
        <w:tab/>
        <w:t>Northern Vets AC</w:t>
        <w:tab/>
        <w:t>1:26:5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</w:t>
        <w:tab/>
        <w:t>Edward Lloyd</w:t>
        <w:tab/>
        <w:t>Penny Lane Striders</w:t>
        <w:tab/>
        <w:t>1:36:03</w:t>
      </w:r>
    </w:p>
    <w:p>
      <w:pPr>
        <w:sectPr>
          <w:footerReference w:type="default" r:id="rId5"/>
          <w:type w:val="nextPage"/>
          <w:pgSz w:w="11906" w:h="16838"/>
          <w:pgMar w:left="737" w:right="737" w:gutter="0" w:header="0" w:top="1134" w:footer="680" w:bottom="1134"/>
          <w:pgNumType w:fmt="decimal"/>
          <w:cols w:num="2" w:space="85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  <w:sz w:val="10"/>
        </w:rPr>
      </w:pPr>
      <w:r>
        <w:rPr>
          <w:rFonts w:cs="Arial" w:ascii="Arial" w:hAnsi="Arial"/>
          <w:b/>
          <w:bCs/>
          <w:color w:val="000000"/>
          <w:sz w:val="10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w:pict>
          <v:shape id="shape_0" fillcolor="black" stroked="f" o:allowincell="f" style="position:absolute;margin-left:181.65pt;margin-top:-5.3pt;width:175.25pt;height:21.65pt;mso-wrap-style:none;v-text-anchor:middle" type="_x0000_t136">
            <v:path textpathok="t"/>
            <v:textpath on="t" fitshape="t" string="THE SALE 10" style="font-family:&quot;Arial Black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w:pict>
          <v:shape id="shape_0" fillcolor="black" stroked="f" o:allowincell="f" style="position:absolute;margin-left:197.45pt;margin-top:8.6pt;width:143.65pt;height:11.15pt;mso-wrap-style:none;v-text-anchor:middle" type="_x0000_t136">
            <v:path textpathok="t"/>
            <v:textpath on="t" fitshape="t" string="Sunday 3rd August 2003" style="font-family:&quot;Arial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eam Results – Men</w:t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3178" w:leader="none"/>
          <w:tab w:val="right" w:pos="3969" w:leader="none"/>
          <w:tab w:val="left" w:pos="4111" w:leader="none"/>
          <w:tab w:val="right" w:pos="6804" w:leader="none"/>
          <w:tab w:val="right" w:pos="7655" w:leader="none"/>
          <w:tab w:val="left" w:pos="7797" w:leader="none"/>
          <w:tab w:val="right" w:pos="1049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</w:t>
        <w:tab/>
        <w:t>Altrincham AC</w:t>
        <w:tab/>
        <w:t>128</w:t>
        <w:tab/>
        <w:t>2</w:t>
        <w:tab/>
        <w:t>Stockport Harriers</w:t>
        <w:tab/>
        <w:t>150</w:t>
        <w:tab/>
        <w:t>3</w:t>
        <w:tab/>
        <w:t>East Cheshire Harriers</w:t>
        <w:tab/>
        <w:t>174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3178" w:leader="none"/>
          <w:tab w:val="right" w:pos="3969" w:leader="none"/>
          <w:tab w:val="left" w:pos="4111" w:leader="none"/>
          <w:tab w:val="right" w:pos="6804" w:leader="none"/>
          <w:tab w:val="right" w:pos="7655" w:leader="none"/>
          <w:tab w:val="left" w:pos="7797" w:leader="none"/>
          <w:tab w:val="right" w:pos="10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ill Crowther</w:t>
        <w:tab/>
        <w:t>5</w:t>
        <w:tab/>
        <w:tab/>
        <w:t>Alan Pover</w:t>
        <w:tab/>
        <w:t>14</w:t>
        <w:tab/>
        <w:tab/>
        <w:t>David Mellor</w:t>
        <w:tab/>
        <w:t>29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3178" w:leader="none"/>
          <w:tab w:val="right" w:pos="3969" w:leader="none"/>
          <w:tab w:val="left" w:pos="4111" w:leader="none"/>
          <w:tab w:val="right" w:pos="6804" w:leader="none"/>
          <w:tab w:val="right" w:pos="7655" w:leader="none"/>
          <w:tab w:val="left" w:pos="7797" w:leader="none"/>
          <w:tab w:val="right" w:pos="10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ichael Jones</w:t>
        <w:tab/>
        <w:t>23</w:t>
        <w:tab/>
        <w:tab/>
        <w:t>Mike Shaw</w:t>
        <w:tab/>
        <w:t>18</w:t>
        <w:tab/>
        <w:tab/>
        <w:t>Rick Smith</w:t>
        <w:tab/>
        <w:t>32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3178" w:leader="none"/>
          <w:tab w:val="right" w:pos="3969" w:leader="none"/>
          <w:tab w:val="left" w:pos="4111" w:leader="none"/>
          <w:tab w:val="right" w:pos="6804" w:leader="none"/>
          <w:tab w:val="right" w:pos="7655" w:leader="none"/>
          <w:tab w:val="left" w:pos="7797" w:leader="none"/>
          <w:tab w:val="right" w:pos="10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olin Davies</w:t>
        <w:tab/>
        <w:t>49</w:t>
        <w:tab/>
        <w:tab/>
        <w:t>John Parrott</w:t>
        <w:tab/>
        <w:t>43</w:t>
        <w:tab/>
        <w:tab/>
        <w:t>Carl Whitworth</w:t>
        <w:tab/>
        <w:t>39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3178" w:leader="none"/>
          <w:tab w:val="right" w:pos="3969" w:leader="none"/>
          <w:tab w:val="left" w:pos="4111" w:leader="none"/>
          <w:tab w:val="right" w:pos="6804" w:leader="none"/>
          <w:tab w:val="right" w:pos="7655" w:leader="none"/>
          <w:tab w:val="left" w:pos="7797" w:leader="none"/>
          <w:tab w:val="right" w:pos="10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Ken Burgess</w:t>
        <w:tab/>
        <w:t>51</w:t>
        <w:tab/>
        <w:tab/>
        <w:t>Geoff Spencer</w:t>
        <w:tab/>
        <w:t>75</w:t>
        <w:tab/>
        <w:tab/>
        <w:t>Gary Coxon</w:t>
        <w:tab/>
        <w:t>74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3178" w:leader="none"/>
          <w:tab w:val="right" w:pos="3969" w:leader="none"/>
          <w:tab w:val="left" w:pos="4111" w:leader="none"/>
          <w:tab w:val="right" w:pos="6804" w:leader="none"/>
          <w:tab w:val="right" w:pos="7655" w:leader="none"/>
          <w:tab w:val="left" w:pos="7797" w:leader="none"/>
          <w:tab w:val="right" w:pos="10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3178" w:leader="none"/>
          <w:tab w:val="right" w:pos="3969" w:leader="none"/>
          <w:tab w:val="left" w:pos="4111" w:leader="none"/>
          <w:tab w:val="right" w:pos="6804" w:leader="none"/>
          <w:tab w:val="right" w:pos="7655" w:leader="none"/>
          <w:tab w:val="left" w:pos="7797" w:leader="none"/>
          <w:tab w:val="right" w:pos="10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3178" w:leader="none"/>
          <w:tab w:val="right" w:pos="3969" w:leader="none"/>
          <w:tab w:val="left" w:pos="4111" w:leader="none"/>
          <w:tab w:val="right" w:pos="6804" w:leader="none"/>
          <w:tab w:val="right" w:pos="7655" w:leader="none"/>
          <w:tab w:val="left" w:pos="7797" w:leader="none"/>
          <w:tab w:val="right" w:pos="1049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4</w:t>
        <w:tab/>
        <w:t>Sale Harriers Mcr</w:t>
        <w:tab/>
        <w:t>231</w:t>
        <w:tab/>
        <w:t>5</w:t>
        <w:tab/>
        <w:t>Royton Road Runners</w:t>
        <w:tab/>
        <w:t>265</w:t>
        <w:tab/>
        <w:t>6</w:t>
        <w:tab/>
        <w:t>Penny Lane Striders</w:t>
        <w:tab/>
        <w:t>273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3178" w:leader="none"/>
          <w:tab w:val="right" w:pos="3969" w:leader="none"/>
          <w:tab w:val="left" w:pos="4111" w:leader="none"/>
          <w:tab w:val="right" w:pos="6804" w:leader="none"/>
          <w:tab w:val="right" w:pos="7655" w:leader="none"/>
          <w:tab w:val="left" w:pos="7797" w:leader="none"/>
          <w:tab w:val="right" w:pos="10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areth Raven</w:t>
        <w:tab/>
        <w:t>1</w:t>
        <w:tab/>
        <w:tab/>
        <w:t>Bernard Goodwin</w:t>
        <w:tab/>
        <w:t>57</w:t>
        <w:tab/>
        <w:tab/>
        <w:t>Martin Hirrell</w:t>
        <w:tab/>
        <w:t>53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3178" w:leader="none"/>
          <w:tab w:val="right" w:pos="3969" w:leader="none"/>
          <w:tab w:val="left" w:pos="4111" w:leader="none"/>
          <w:tab w:val="right" w:pos="6804" w:leader="none"/>
          <w:tab w:val="right" w:pos="7655" w:leader="none"/>
          <w:tab w:val="left" w:pos="7797" w:leader="none"/>
          <w:tab w:val="right" w:pos="10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hris Wilson</w:t>
        <w:tab/>
        <w:t>25</w:t>
        <w:tab/>
        <w:tab/>
        <w:t>Brian Moore</w:t>
        <w:tab/>
        <w:t>58</w:t>
        <w:tab/>
        <w:tab/>
        <w:t>Mol Balmer</w:t>
        <w:tab/>
        <w:t>63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3178" w:leader="none"/>
          <w:tab w:val="right" w:pos="3969" w:leader="none"/>
          <w:tab w:val="left" w:pos="4111" w:leader="none"/>
          <w:tab w:val="right" w:pos="6804" w:leader="none"/>
          <w:tab w:val="right" w:pos="7655" w:leader="none"/>
          <w:tab w:val="left" w:pos="7797" w:leader="none"/>
          <w:tab w:val="right" w:pos="10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eil Armitage</w:t>
        <w:tab/>
        <w:t>100</w:t>
        <w:tab/>
        <w:tab/>
        <w:t>Steven Shaw</w:t>
        <w:tab/>
        <w:t>67</w:t>
        <w:tab/>
        <w:tab/>
        <w:t>Brian Hawkins</w:t>
        <w:tab/>
        <w:t>68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3178" w:leader="none"/>
          <w:tab w:val="right" w:pos="3969" w:leader="none"/>
          <w:tab w:val="left" w:pos="4111" w:leader="none"/>
          <w:tab w:val="right" w:pos="6804" w:leader="none"/>
          <w:tab w:val="right" w:pos="7655" w:leader="none"/>
          <w:tab w:val="left" w:pos="7797" w:leader="none"/>
          <w:tab w:val="right" w:pos="10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ichael Dunne</w:t>
        <w:tab/>
        <w:t>105</w:t>
        <w:tab/>
        <w:tab/>
        <w:t>Trevor Grundy</w:t>
        <w:tab/>
        <w:t>83</w:t>
        <w:tab/>
        <w:tab/>
        <w:t>David Cain</w:t>
        <w:tab/>
        <w:t>89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3178" w:leader="none"/>
          <w:tab w:val="right" w:pos="3969" w:leader="none"/>
          <w:tab w:val="left" w:pos="4111" w:leader="none"/>
          <w:tab w:val="right" w:pos="6804" w:leader="none"/>
          <w:tab w:val="right" w:pos="7655" w:leader="none"/>
          <w:tab w:val="left" w:pos="7797" w:leader="none"/>
          <w:tab w:val="right" w:pos="10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3178" w:leader="none"/>
          <w:tab w:val="right" w:pos="3969" w:leader="none"/>
          <w:tab w:val="left" w:pos="4111" w:leader="none"/>
          <w:tab w:val="right" w:pos="6804" w:leader="none"/>
          <w:tab w:val="right" w:pos="7655" w:leader="none"/>
          <w:tab w:val="left" w:pos="7797" w:leader="none"/>
          <w:tab w:val="right" w:pos="10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3178" w:leader="none"/>
          <w:tab w:val="right" w:pos="3969" w:leader="none"/>
          <w:tab w:val="left" w:pos="4111" w:leader="none"/>
          <w:tab w:val="right" w:pos="6804" w:leader="none"/>
          <w:tab w:val="right" w:pos="7655" w:leader="none"/>
          <w:tab w:val="left" w:pos="7797" w:leader="none"/>
          <w:tab w:val="right" w:pos="1049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7</w:t>
        <w:tab/>
        <w:t>Swinton Running Club</w:t>
        <w:tab/>
        <w:t>320</w:t>
        <w:tab/>
        <w:t>8</w:t>
        <w:tab/>
        <w:t>Manchester YMCA</w:t>
        <w:tab/>
        <w:t>535</w:t>
        <w:tab/>
        <w:t>9</w:t>
        <w:tab/>
        <w:t>Northern Vets AC</w:t>
        <w:tab/>
        <w:t>55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3178" w:leader="none"/>
          <w:tab w:val="right" w:pos="3969" w:leader="none"/>
          <w:tab w:val="left" w:pos="4111" w:leader="none"/>
          <w:tab w:val="right" w:pos="6804" w:leader="none"/>
          <w:tab w:val="right" w:pos="7655" w:leader="none"/>
          <w:tab w:val="left" w:pos="7797" w:leader="none"/>
          <w:tab w:val="right" w:pos="10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arl Price</w:t>
        <w:tab/>
        <w:t>9</w:t>
        <w:tab/>
        <w:tab/>
        <w:t>Jon Paramour</w:t>
        <w:tab/>
        <w:t>85</w:t>
        <w:tab/>
        <w:tab/>
        <w:t>Anthony Parkinson</w:t>
        <w:tab/>
        <w:t>12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3178" w:leader="none"/>
          <w:tab w:val="right" w:pos="3969" w:leader="none"/>
          <w:tab w:val="left" w:pos="4111" w:leader="none"/>
          <w:tab w:val="right" w:pos="6804" w:leader="none"/>
          <w:tab w:val="right" w:pos="7655" w:leader="none"/>
          <w:tab w:val="left" w:pos="7797" w:leader="none"/>
          <w:tab w:val="right" w:pos="10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even Doxey</w:t>
        <w:tab/>
        <w:t>21</w:t>
        <w:tab/>
        <w:tab/>
        <w:t>John Surn</w:t>
        <w:tab/>
        <w:t>95</w:t>
        <w:tab/>
        <w:tab/>
        <w:t>David Sinnutt</w:t>
        <w:tab/>
        <w:t>135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3178" w:leader="none"/>
          <w:tab w:val="right" w:pos="3969" w:leader="none"/>
          <w:tab w:val="left" w:pos="4111" w:leader="none"/>
          <w:tab w:val="right" w:pos="6804" w:leader="none"/>
          <w:tab w:val="right" w:pos="7655" w:leader="none"/>
          <w:tab w:val="left" w:pos="7797" w:leader="none"/>
          <w:tab w:val="right" w:pos="10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rk Armstrong</w:t>
        <w:tab/>
        <w:t>137</w:t>
        <w:tab/>
        <w:tab/>
        <w:t>Richard Woods</w:t>
        <w:tab/>
        <w:t>176</w:t>
        <w:tab/>
        <w:tab/>
        <w:t>Terry Bostock</w:t>
        <w:tab/>
        <w:t>136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3178" w:leader="none"/>
          <w:tab w:val="right" w:pos="3969" w:leader="none"/>
          <w:tab w:val="left" w:pos="4111" w:leader="none"/>
          <w:tab w:val="right" w:pos="6804" w:leader="none"/>
          <w:tab w:val="right" w:pos="7655" w:leader="none"/>
          <w:tab w:val="left" w:pos="7797" w:leader="none"/>
          <w:tab w:val="right" w:pos="10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Jonathan Mellor</w:t>
        <w:tab/>
        <w:t>153</w:t>
        <w:tab/>
        <w:tab/>
        <w:t>Adam Ferguson</w:t>
        <w:tab/>
        <w:t>179</w:t>
        <w:tab/>
        <w:tab/>
        <w:t>Malcolm Boxen</w:t>
        <w:tab/>
        <w:t>159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26" w:leader="none"/>
          <w:tab w:val="left" w:pos="567" w:leader="none"/>
          <w:tab w:val="right" w:pos="2835" w:leader="none"/>
          <w:tab w:val="right" w:pos="3828" w:leader="none"/>
          <w:tab w:val="left" w:pos="3969" w:leader="none"/>
          <w:tab w:val="right" w:pos="6521" w:leader="none"/>
          <w:tab w:val="right" w:pos="7371" w:leader="none"/>
          <w:tab w:val="left" w:pos="7655" w:leader="none"/>
          <w:tab w:val="right" w:pos="103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2835" w:leader="none"/>
          <w:tab w:val="right" w:pos="3828" w:leader="none"/>
          <w:tab w:val="left" w:pos="3969" w:leader="none"/>
          <w:tab w:val="right" w:pos="6521" w:leader="none"/>
          <w:tab w:val="right" w:pos="7371" w:leader="none"/>
          <w:tab w:val="left" w:pos="7655" w:leader="none"/>
          <w:tab w:val="right" w:pos="103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eam Results – Ladies</w:t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3261" w:leader="none"/>
          <w:tab w:val="right" w:pos="4111" w:leader="none"/>
          <w:tab w:val="left" w:pos="4253" w:leader="none"/>
          <w:tab w:val="right" w:pos="6804" w:leader="none"/>
          <w:tab w:val="right" w:pos="7655" w:leader="none"/>
          <w:tab w:val="left" w:pos="7797" w:leader="none"/>
          <w:tab w:val="right" w:pos="1006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</w:t>
        <w:tab/>
        <w:t>Penny Lane Striders</w:t>
        <w:tab/>
        <w:t>695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3261" w:leader="none"/>
          <w:tab w:val="right" w:pos="4111" w:leader="none"/>
          <w:tab w:val="left" w:pos="4253" w:leader="none"/>
          <w:tab w:val="right" w:pos="6804" w:leader="none"/>
          <w:tab w:val="right" w:pos="7655" w:leader="none"/>
          <w:tab w:val="left" w:pos="7797" w:leader="none"/>
          <w:tab w:val="right" w:pos="100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amela Thurtle</w:t>
        <w:tab/>
        <w:t>11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3261" w:leader="none"/>
          <w:tab w:val="right" w:pos="4111" w:leader="none"/>
          <w:tab w:val="left" w:pos="4253" w:leader="none"/>
          <w:tab w:val="right" w:pos="6804" w:leader="none"/>
          <w:tab w:val="right" w:pos="7655" w:leader="none"/>
          <w:tab w:val="left" w:pos="7797" w:leader="none"/>
          <w:tab w:val="right" w:pos="100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onica Brown</w:t>
        <w:tab/>
        <w:t>187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3261" w:leader="none"/>
          <w:tab w:val="right" w:pos="4111" w:leader="none"/>
          <w:tab w:val="left" w:pos="4253" w:leader="none"/>
          <w:tab w:val="right" w:pos="6804" w:leader="none"/>
          <w:tab w:val="right" w:pos="7655" w:leader="none"/>
          <w:tab w:val="left" w:pos="7797" w:leader="none"/>
          <w:tab w:val="right" w:pos="100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uth Quick</w:t>
        <w:tab/>
        <w:t>198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3261" w:leader="none"/>
          <w:tab w:val="right" w:pos="4111" w:leader="none"/>
          <w:tab w:val="left" w:pos="4253" w:leader="none"/>
          <w:tab w:val="right" w:pos="6804" w:leader="none"/>
          <w:tab w:val="right" w:pos="7655" w:leader="none"/>
          <w:tab w:val="left" w:pos="7797" w:leader="none"/>
          <w:tab w:val="right" w:pos="100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 Rose</w:t>
        <w:tab/>
        <w:t>199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3261" w:leader="none"/>
          <w:tab w:val="right" w:pos="3969" w:leader="none"/>
          <w:tab w:val="left" w:pos="4111" w:leader="none"/>
          <w:tab w:val="center" w:pos="5387" w:leader="none"/>
          <w:tab w:val="right" w:pos="6663" w:leader="none"/>
          <w:tab w:val="right" w:pos="7655" w:leader="none"/>
          <w:tab w:val="left" w:pos="7797" w:leader="none"/>
          <w:tab w:val="right" w:pos="107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6"/>
      <w:type w:val="nextPage"/>
      <w:pgSz w:w="11906" w:h="16838"/>
      <w:pgMar w:left="567" w:right="567" w:gutter="0" w:header="0" w:top="567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0:51:00Z</dcterms:created>
  <dc:creator>Chris Heys</dc:creator>
  <dc:description/>
  <dc:language>en-US</dc:language>
  <cp:lastModifiedBy>Chris Heys</cp:lastModifiedBy>
  <cp:lastPrinted>2003-08-03T12:29:00Z</cp:lastPrinted>
  <dcterms:modified xsi:type="dcterms:W3CDTF">2003-08-03T22:33:00Z</dcterms:modified>
  <cp:revision>15</cp:revision>
  <dc:subject/>
  <dc:title/>
</cp:coreProperties>
</file>