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u w:val="single"/>
        </w:rPr>
        <w:t>PUDSEY 10K CHALLENGE  8</w:t>
      </w:r>
      <w:r>
        <w:rPr>
          <w:b/>
          <w:sz w:val="40"/>
          <w:u w:val="single"/>
          <w:vertAlign w:val="superscript"/>
        </w:rPr>
        <w:t>TH</w:t>
      </w:r>
      <w:r>
        <w:rPr>
          <w:b/>
          <w:sz w:val="40"/>
          <w:u w:val="single"/>
        </w:rPr>
        <w:t xml:space="preserve"> JULY 2001  RESULT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IAN MALONE</w:t>
        <w:tab/>
        <w:t>ACKWORTH</w:t>
        <w:tab/>
        <w:t>M</w:t>
        <w:tab/>
        <w:t>35.19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JOHN CONVERY</w:t>
        <w:tab/>
        <w:t>BINGLEY</w:t>
        <w:tab/>
        <w:t>M</w:t>
        <w:tab/>
        <w:t>35.31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ARREN BRANE</w:t>
        <w:tab/>
        <w:t>K &amp;CRAVEN</w:t>
        <w:tab/>
        <w:t>M</w:t>
        <w:tab/>
        <w:t>35.34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JAMIE NOON</w:t>
        <w:tab/>
        <w:t>PUD &amp; BRAM</w:t>
        <w:tab/>
        <w:t>M</w:t>
        <w:tab/>
        <w:t>35.48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PHILIP KIRWIN</w:t>
        <w:tab/>
        <w:t>ROTHWELL</w:t>
        <w:tab/>
        <w:t>M</w:t>
        <w:tab/>
        <w:t>36.32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ARWEL LEWIS</w:t>
        <w:tab/>
        <w:t>ERYRY HARR</w:t>
        <w:tab/>
        <w:t>M40</w:t>
        <w:tab/>
        <w:t>36.56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WILL KERR </w:t>
        <w:tab/>
        <w:tab/>
        <w:t>ST BEDES</w:t>
        <w:tab/>
        <w:t>M</w:t>
        <w:tab/>
        <w:t>37.15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TIM SUGGETT</w:t>
        <w:tab/>
        <w:t>U/A</w:t>
        <w:tab/>
        <w:tab/>
        <w:t>M</w:t>
        <w:tab/>
        <w:t>37.25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JULIAN MAWSON</w:t>
        <w:tab/>
        <w:t>OTLEY</w:t>
        <w:tab/>
        <w:tab/>
        <w:t>M</w:t>
        <w:tab/>
        <w:t>37.33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AVID DRIVER</w:t>
        <w:tab/>
        <w:t>LEEDS UNI</w:t>
        <w:tab/>
        <w:t>M</w:t>
        <w:tab/>
        <w:t>37.37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JONATHAN ADDY</w:t>
        <w:tab/>
        <w:t>PUDSEY PAC</w:t>
        <w:tab/>
        <w:t>M</w:t>
        <w:tab/>
        <w:t>37.51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STEVE VAUGHAN</w:t>
        <w:tab/>
        <w:t>KIRKSTALL</w:t>
        <w:tab/>
        <w:t>M</w:t>
        <w:tab/>
        <w:t>38.03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ANDREW WADE</w:t>
        <w:tab/>
        <w:t>ILKLEY</w:t>
        <w:tab/>
        <w:tab/>
        <w:t>M</w:t>
        <w:tab/>
        <w:t>38.17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MARTIN HARRIS</w:t>
        <w:tab/>
        <w:t>HGTE H</w:t>
        <w:tab/>
        <w:tab/>
        <w:t>M40</w:t>
        <w:tab/>
        <w:t>38.27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MARK TURRELL</w:t>
        <w:tab/>
        <w:t>HGTE AC</w:t>
        <w:tab/>
        <w:t>M</w:t>
        <w:tab/>
        <w:t>38.30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STEPHEN ONEILL</w:t>
        <w:tab/>
        <w:t>SKYRAC</w:t>
        <w:tab/>
        <w:t>M</w:t>
        <w:tab/>
        <w:t>38.33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AVID LANCASTER</w:t>
        <w:tab/>
        <w:t>YORK ACORN</w:t>
        <w:tab/>
        <w:t>M40</w:t>
        <w:tab/>
        <w:t>38.44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TIM INGLEHEARN</w:t>
        <w:tab/>
        <w:t>HGTE H</w:t>
        <w:tab/>
        <w:tab/>
        <w:t>M40</w:t>
        <w:tab/>
        <w:t>38.50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SIMON GRIFFIN</w:t>
        <w:tab/>
        <w:t>U/A</w:t>
        <w:tab/>
        <w:tab/>
        <w:t>M</w:t>
        <w:tab/>
        <w:t>38.53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PAUL WEBSTER</w:t>
        <w:tab/>
        <w:t>VALLEY STR</w:t>
        <w:tab/>
        <w:t>M</w:t>
        <w:tab/>
        <w:t>38.59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PAUL FREEMAN</w:t>
        <w:tab/>
        <w:t>L&amp;B</w:t>
        <w:tab/>
        <w:t>TRI</w:t>
        <w:tab/>
        <w:t>M</w:t>
        <w:tab/>
        <w:t>39.10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NIGEL BEDELL</w:t>
        <w:tab/>
        <w:t>WY POLICE</w:t>
        <w:tab/>
        <w:t>M</w:t>
        <w:tab/>
        <w:t>39.23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STEVE THIRKELL</w:t>
        <w:tab/>
        <w:t>BINGLEY</w:t>
        <w:tab/>
        <w:t>M45</w:t>
        <w:tab/>
        <w:t>39.27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SUE DOLAN</w:t>
        <w:tab/>
        <w:tab/>
        <w:t>HGTE  H</w:t>
        <w:tab/>
        <w:tab/>
        <w:t>F40</w:t>
        <w:tab/>
        <w:t>39.46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NICK EFFORD</w:t>
        <w:tab/>
        <w:t>ROTHWELL</w:t>
        <w:tab/>
        <w:t>M</w:t>
        <w:tab/>
        <w:t>40.02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RICHARD SUNLEY</w:t>
        <w:tab/>
        <w:t>H’FORTH</w:t>
        <w:tab/>
        <w:t>M</w:t>
        <w:tab/>
        <w:t>40.03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BARRY ELLIS</w:t>
        <w:tab/>
        <w:t>H’FORTH</w:t>
        <w:tab/>
        <w:t>M</w:t>
        <w:tab/>
        <w:t>40.11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ON KENNEDY</w:t>
        <w:tab/>
        <w:t>H’FIELD</w:t>
        <w:tab/>
        <w:tab/>
        <w:t>M</w:t>
        <w:tab/>
        <w:t>40.14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STEVE TIGHE</w:t>
        <w:tab/>
        <w:t>U/A</w:t>
        <w:tab/>
        <w:tab/>
        <w:t>M</w:t>
        <w:tab/>
        <w:t>40.14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S MULDOON</w:t>
        <w:tab/>
        <w:tab/>
        <w:t>U/A</w:t>
        <w:tab/>
        <w:tab/>
        <w:t>M</w:t>
        <w:tab/>
        <w:t>40.14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STEVEN KELLETT</w:t>
        <w:tab/>
        <w:t>ROTHWELL</w:t>
        <w:tab/>
        <w:t>M45</w:t>
        <w:tab/>
        <w:t>40.24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IAN ROWBOTHAM</w:t>
        <w:tab/>
        <w:t>HGTE H</w:t>
        <w:tab/>
        <w:tab/>
        <w:t>M40</w:t>
        <w:tab/>
        <w:t>40.30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MIKE WALKER</w:t>
        <w:tab/>
        <w:t>GOSFORTH</w:t>
        <w:tab/>
        <w:t>M55</w:t>
        <w:tab/>
        <w:t>40.41.</w:t>
        <w:tab/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MARK PRITCHARD</w:t>
        <w:tab/>
        <w:t>ACKWORTH</w:t>
        <w:tab/>
        <w:t>M</w:t>
        <w:tab/>
        <w:t>40.51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ROY FLESHER</w:t>
        <w:tab/>
        <w:t>VALLEY STR</w:t>
        <w:tab/>
        <w:t>M45</w:t>
        <w:tab/>
        <w:t>40.54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NEIL ARMITAGE</w:t>
        <w:tab/>
        <w:t>PUD &amp; BRAM</w:t>
        <w:tab/>
        <w:t>M</w:t>
        <w:tab/>
        <w:t>40.55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NEIL HAGGAS</w:t>
        <w:tab/>
        <w:t>KIPPAX</w:t>
        <w:tab/>
        <w:tab/>
        <w:t>M</w:t>
        <w:tab/>
        <w:t>40.57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MARK GREAVES</w:t>
        <w:tab/>
        <w:t>HGTE H</w:t>
        <w:tab/>
        <w:tab/>
        <w:t>M</w:t>
        <w:tab/>
        <w:t>41.02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RICK MANNERS</w:t>
        <w:tab/>
        <w:t>U/A</w:t>
        <w:tab/>
        <w:tab/>
        <w:t>M</w:t>
        <w:tab/>
        <w:t>41.04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NEIL HARRISON</w:t>
        <w:tab/>
        <w:t>U/A</w:t>
        <w:tab/>
        <w:tab/>
        <w:t>M</w:t>
        <w:tab/>
        <w:t>41.08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RAY WOODHEAD</w:t>
        <w:tab/>
        <w:t>BDFD AIRDALEM45</w:t>
        <w:tab/>
        <w:t>41.19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JOHN FORTESCUE</w:t>
        <w:tab/>
        <w:t xml:space="preserve">FEARNVILLE </w:t>
        <w:tab/>
        <w:t>M</w:t>
        <w:tab/>
        <w:t>41.22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PETER MAY</w:t>
        <w:tab/>
        <w:tab/>
        <w:t>QUEENSBURY</w:t>
        <w:tab/>
        <w:t>M40</w:t>
        <w:tab/>
        <w:t>41.30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GARETH DAVIES</w:t>
        <w:tab/>
        <w:t>LEEDS CITY</w:t>
        <w:tab/>
        <w:t>M</w:t>
        <w:tab/>
        <w:t>41.41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R A DOVER</w:t>
        <w:tab/>
        <w:tab/>
        <w:t>BINGLEY</w:t>
        <w:tab/>
        <w:t>M55</w:t>
        <w:tab/>
        <w:t>41.45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PAUL TRANTER</w:t>
        <w:tab/>
        <w:t>U/A</w:t>
        <w:tab/>
        <w:tab/>
        <w:t>M</w:t>
        <w:tab/>
        <w:t>41.51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JAMES REVILL</w:t>
        <w:tab/>
        <w:t>U/A</w:t>
        <w:tab/>
        <w:tab/>
        <w:t>M</w:t>
        <w:tab/>
        <w:t>41.55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A C</w:t>
        <w:tab/>
        <w:t>ARNOCHAN</w:t>
        <w:tab/>
        <w:t>CALDER VAL</w:t>
        <w:tab/>
        <w:t>M40</w:t>
        <w:tab/>
        <w:t>42.05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EREK JOHNSON</w:t>
        <w:tab/>
        <w:t>SPEN</w:t>
        <w:tab/>
        <w:tab/>
        <w:t>M40</w:t>
        <w:tab/>
        <w:t>42.14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GARY BAILEY</w:t>
        <w:tab/>
        <w:t>BINGLEY</w:t>
        <w:tab/>
        <w:t>M</w:t>
        <w:tab/>
        <w:t>42.27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MICHAEL DOLAN</w:t>
        <w:tab/>
        <w:t>U/A</w:t>
        <w:tab/>
        <w:tab/>
        <w:t>M</w:t>
        <w:tab/>
        <w:t>42.41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RICHARD KELLETTCALDER VAL</w:t>
        <w:tab/>
        <w:t>M45</w:t>
        <w:tab/>
        <w:t>42.52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GORDON TEAL</w:t>
        <w:tab/>
        <w:t>ABBEY R</w:t>
        <w:tab/>
        <w:t>M45</w:t>
        <w:tab/>
        <w:t>42.58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MICHAEL SAVAGE</w:t>
        <w:tab/>
        <w:t>STEEL CITY ST</w:t>
        <w:tab/>
        <w:t>M</w:t>
        <w:tab/>
        <w:t>43.04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MICHAEL LONG</w:t>
        <w:tab/>
        <w:t>ST BEDES</w:t>
        <w:tab/>
        <w:t>M50</w:t>
        <w:tab/>
        <w:t>43.23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RICHARD TAYLOR</w:t>
        <w:tab/>
        <w:t>K &amp; CRAVEN</w:t>
        <w:tab/>
        <w:t>M</w:t>
        <w:tab/>
        <w:t>43.28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ROBERT LOWE</w:t>
        <w:tab/>
        <w:t>LEEDS CITY</w:t>
        <w:tab/>
        <w:t>M</w:t>
        <w:tab/>
        <w:t>43.28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MALCOLM COLES</w:t>
        <w:tab/>
        <w:t>SKYRAC</w:t>
        <w:tab/>
        <w:t>M60</w:t>
        <w:tab/>
        <w:t>43.35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PAUL HILEY</w:t>
        <w:tab/>
        <w:tab/>
        <w:t>U/A</w:t>
        <w:tab/>
        <w:tab/>
        <w:t>M</w:t>
        <w:tab/>
        <w:t>43.41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EREK PRICE</w:t>
        <w:tab/>
        <w:tab/>
        <w:tab/>
        <w:t>M45</w:t>
        <w:tab/>
        <w:t>43.43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GARY CAMPBELL</w:t>
        <w:tab/>
        <w:t>ROTHWELL</w:t>
        <w:tab/>
        <w:t>M40</w:t>
        <w:tab/>
        <w:t>43.47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J TURNER</w:t>
        <w:tab/>
        <w:tab/>
        <w:t>U/A</w:t>
        <w:tab/>
        <w:tab/>
        <w:t>M40</w:t>
        <w:tab/>
        <w:t>43.55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PAUL SANDERSON</w:t>
        <w:tab/>
        <w:t>ROTHWELL</w:t>
        <w:tab/>
        <w:t>M40</w:t>
        <w:tab/>
        <w:t>44.05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TRACEY MORRIS</w:t>
        <w:tab/>
        <w:t>ADAMS RC</w:t>
        <w:tab/>
        <w:t>F</w:t>
        <w:tab/>
        <w:t>44.08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AVID OLDHAM</w:t>
        <w:tab/>
        <w:t>BINGLEY</w:t>
        <w:tab/>
        <w:t>M55</w:t>
        <w:tab/>
        <w:t>44.15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P ADDISON- CHILD</w:t>
        <w:tab/>
        <w:t>U/A</w:t>
        <w:tab/>
        <w:tab/>
        <w:t>M</w:t>
        <w:tab/>
        <w:t>44.17</w:t>
        <w:tab/>
        <w:tab/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SIMON  GREENE</w:t>
        <w:tab/>
        <w:t>REEBOK</w:t>
        <w:tab/>
        <w:t>M45</w:t>
        <w:tab/>
        <w:t>44.20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PETER MURRAY</w:t>
        <w:tab/>
        <w:t>ROTHWELL</w:t>
        <w:tab/>
        <w:t>M40</w:t>
        <w:tab/>
        <w:t>44.22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M HOLLINSHEAD</w:t>
        <w:tab/>
        <w:t>DEWSBURY</w:t>
        <w:tab/>
        <w:t>F</w:t>
        <w:tab/>
        <w:t>44.31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ARREN FAWCETT</w:t>
        <w:tab/>
        <w:t>U/A</w:t>
        <w:tab/>
        <w:tab/>
        <w:t>M</w:t>
        <w:tab/>
        <w:t>44.32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NEIL PAGE</w:t>
        <w:tab/>
        <w:tab/>
        <w:t>BDFD AIRDALEM</w:t>
        <w:tab/>
        <w:t>44.32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JOHN BRONBY</w:t>
        <w:tab/>
        <w:t>U/A</w:t>
        <w:tab/>
        <w:tab/>
        <w:t>M55</w:t>
        <w:tab/>
        <w:t>44.46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PAUL COTTERIL</w:t>
        <w:tab/>
        <w:t>U/A</w:t>
        <w:tab/>
        <w:tab/>
        <w:t>M45</w:t>
        <w:tab/>
        <w:t>44.49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PAUL STEPHENS</w:t>
        <w:tab/>
        <w:t>U/A</w:t>
        <w:tab/>
        <w:tab/>
        <w:t>M40</w:t>
        <w:tab/>
        <w:t>44.57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BRIAN PICKLES</w:t>
        <w:tab/>
        <w:t>BINGLEY</w:t>
        <w:tab/>
        <w:t>M40</w:t>
        <w:tab/>
        <w:t>44.59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GRAHAM BAGNALLROTHWELL</w:t>
        <w:tab/>
        <w:t>M</w:t>
        <w:tab/>
        <w:t>45.02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PHIL MONAGHAN</w:t>
        <w:tab/>
        <w:t>FEARNVILLE</w:t>
        <w:tab/>
        <w:t>M</w:t>
        <w:tab/>
        <w:t>45.02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STEVEN CARTER</w:t>
        <w:tab/>
        <w:t>SPEN</w:t>
        <w:tab/>
        <w:tab/>
        <w:t>M45</w:t>
        <w:tab/>
        <w:t>45.04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JIM WELDON</w:t>
        <w:tab/>
        <w:t>U/A</w:t>
        <w:tab/>
        <w:tab/>
        <w:t>M45</w:t>
        <w:tab/>
        <w:t>45.07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COLIN BEST</w:t>
        <w:tab/>
        <w:tab/>
        <w:t>OTLEY</w:t>
        <w:tab/>
        <w:tab/>
        <w:t>M45</w:t>
        <w:tab/>
        <w:t>45.09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PHILIP AKROYD</w:t>
        <w:tab/>
        <w:t>U/A</w:t>
        <w:tab/>
        <w:tab/>
        <w:t>M</w:t>
        <w:tab/>
        <w:t>45.13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JOHN SELLERS</w:t>
        <w:tab/>
        <w:t>ACKWORTH</w:t>
        <w:tab/>
        <w:t>M</w:t>
        <w:tab/>
        <w:t>45.15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AVID VARLEY</w:t>
        <w:tab/>
        <w:t>KNAVESNIRE</w:t>
        <w:tab/>
        <w:t>M50</w:t>
        <w:tab/>
        <w:t>45.18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J MOORHOUSE</w:t>
        <w:tab/>
        <w:t>MELTHAM</w:t>
        <w:tab/>
        <w:t>M40</w:t>
        <w:tab/>
        <w:t>45.21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PAUL PAGE</w:t>
        <w:tab/>
        <w:tab/>
        <w:t>BDFD AIRDALEM</w:t>
        <w:tab/>
        <w:t>45.26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PETER CALDICOTT</w:t>
        <w:tab/>
        <w:t>U/A</w:t>
        <w:tab/>
        <w:tab/>
        <w:t>M</w:t>
        <w:tab/>
        <w:t>45.26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PHILIP JONES</w:t>
        <w:tab/>
        <w:t>BAILDON</w:t>
        <w:tab/>
        <w:t>M40</w:t>
        <w:tab/>
        <w:t>45.33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EREK BERRY</w:t>
        <w:tab/>
        <w:t>DEWSBURY</w:t>
        <w:tab/>
        <w:t>M40</w:t>
        <w:tab/>
        <w:t>45.40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M HOWITT</w:t>
        <w:tab/>
        <w:tab/>
        <w:t>SPEN</w:t>
        <w:tab/>
        <w:tab/>
        <w:t>M40</w:t>
        <w:tab/>
        <w:t>45.47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TERRY GREEN</w:t>
        <w:tab/>
        <w:t>BINGLEY</w:t>
        <w:tab/>
        <w:t>M</w:t>
        <w:tab/>
        <w:t>45.52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JOHN DOUGLAS</w:t>
        <w:tab/>
        <w:t>H’FORTH</w:t>
        <w:tab/>
        <w:t>M40</w:t>
        <w:tab/>
        <w:t>46.00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AVE BESTON</w:t>
        <w:tab/>
        <w:t>ABBEY R</w:t>
        <w:tab/>
        <w:t>M40</w:t>
        <w:tab/>
        <w:t>46.02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NICK BURTON</w:t>
        <w:tab/>
        <w:t>NIDD VALLEY</w:t>
        <w:tab/>
        <w:t>M45</w:t>
        <w:tab/>
        <w:t>46.08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JOHN CAWLEY</w:t>
        <w:tab/>
        <w:t xml:space="preserve">BAILDON </w:t>
        <w:tab/>
        <w:t>M45</w:t>
        <w:tab/>
        <w:t>46.08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LISA FOREMAN</w:t>
        <w:tab/>
        <w:t>ROTHWELL</w:t>
        <w:tab/>
        <w:t>F</w:t>
        <w:tab/>
        <w:t>46.10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ION GRAVES</w:t>
        <w:tab/>
        <w:t>U/A</w:t>
        <w:tab/>
        <w:tab/>
        <w:t>M</w:t>
        <w:tab/>
        <w:t>46.13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ALAN DICKINSON</w:t>
        <w:tab/>
        <w:t>QUEENSBURY</w:t>
        <w:tab/>
        <w:t>M55</w:t>
        <w:tab/>
        <w:t>46.13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GLEN HARTLEY</w:t>
        <w:tab/>
        <w:t>ACKWORTH</w:t>
        <w:tab/>
        <w:t>M</w:t>
        <w:tab/>
        <w:t>46.18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STEVEN BRADSHAW</w:t>
        <w:tab/>
        <w:tab/>
        <w:t>U/A</w:t>
        <w:tab/>
        <w:t>M</w:t>
        <w:tab/>
        <w:t>46.23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ENNIS LEARAD</w:t>
        <w:tab/>
        <w:t>CLOWNE</w:t>
        <w:tab/>
        <w:t>M50</w:t>
        <w:tab/>
        <w:t>46.24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ROSS GRINSTEAD</w:t>
        <w:tab/>
        <w:t>U/A</w:t>
        <w:tab/>
        <w:tab/>
        <w:t>M40</w:t>
        <w:tab/>
        <w:t>46.29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MARK WILKINSON </w:t>
        <w:tab/>
        <w:t>U/A</w:t>
        <w:tab/>
        <w:tab/>
        <w:t>M</w:t>
        <w:tab/>
        <w:t>46.36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ANDREW WATERS</w:t>
        <w:tab/>
        <w:t>BARNSLEY</w:t>
        <w:tab/>
        <w:t>M40</w:t>
        <w:tab/>
        <w:t>46.40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PAUL HILTON</w:t>
        <w:tab/>
        <w:t>U/A</w:t>
        <w:tab/>
        <w:tab/>
        <w:t>M</w:t>
        <w:tab/>
        <w:t>46.42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KENNETH STEELE</w:t>
        <w:tab/>
        <w:t>U/A</w:t>
        <w:tab/>
        <w:tab/>
        <w:t>M</w:t>
        <w:tab/>
        <w:t>46.45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ANITA CAVELL</w:t>
        <w:tab/>
        <w:t>ROTHERHAM</w:t>
        <w:tab/>
        <w:t>F</w:t>
        <w:tab/>
        <w:t>46.45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GRAHAM JONES</w:t>
        <w:tab/>
        <w:t>U/A</w:t>
        <w:tab/>
        <w:tab/>
        <w:t>M</w:t>
        <w:tab/>
        <w:t>46.49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AVID TRICKETT</w:t>
        <w:tab/>
        <w:t>HALLAM</w:t>
        <w:tab/>
        <w:t>M55</w:t>
        <w:tab/>
        <w:t>46.50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PAUL HOGAN</w:t>
        <w:tab/>
        <w:t>LANCS POLICE</w:t>
        <w:tab/>
        <w:t>M45</w:t>
        <w:tab/>
        <w:t>46.51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FRANK BEECROFT </w:t>
        <w:tab/>
        <w:t>ST BEDES</w:t>
        <w:tab/>
        <w:t>M</w:t>
        <w:tab/>
        <w:t>46.54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MALCOLM LEE</w:t>
        <w:tab/>
        <w:t>ST BEDES</w:t>
        <w:tab/>
        <w:t>M50</w:t>
        <w:tab/>
        <w:t>46.55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STUART WAYPER</w:t>
        <w:tab/>
        <w:t>U/A</w:t>
        <w:tab/>
        <w:tab/>
        <w:t>M40</w:t>
        <w:tab/>
        <w:t>46.57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STEPHEN WILBY</w:t>
        <w:tab/>
        <w:t>QUEENSBURY</w:t>
        <w:tab/>
        <w:t xml:space="preserve">M45  </w:t>
        <w:tab/>
        <w:t>47.01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EAN SMITH</w:t>
        <w:tab/>
        <w:t>YORK POSTAL</w:t>
        <w:tab/>
        <w:t>M</w:t>
        <w:tab/>
        <w:t>47.05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TONY HODSON</w:t>
        <w:tab/>
        <w:t>H’FIELD</w:t>
        <w:tab/>
        <w:tab/>
        <w:t>M</w:t>
        <w:tab/>
        <w:t>47.12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EBBY FARRINGTONROTHWELL</w:t>
        <w:tab/>
        <w:t>F40</w:t>
        <w:tab/>
        <w:t>47.15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MICHAEL MANGAN U/A</w:t>
        <w:tab/>
        <w:tab/>
        <w:t>M</w:t>
        <w:tab/>
        <w:t>47.18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NEIL MACHON</w:t>
        <w:tab/>
        <w:t>BMC</w:t>
        <w:tab/>
        <w:tab/>
        <w:t>M45</w:t>
        <w:tab/>
        <w:t>47.18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STEVEN SCHOFIELD</w:t>
        <w:tab/>
        <w:t>U/A</w:t>
        <w:tab/>
        <w:tab/>
        <w:t>M40</w:t>
        <w:tab/>
        <w:t>47.18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PAUL SWINDEN</w:t>
        <w:tab/>
        <w:t>U/A</w:t>
        <w:tab/>
        <w:tab/>
        <w:t>M</w:t>
        <w:tab/>
        <w:t>47.19</w:t>
        <w:tab/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J. WARREN</w:t>
        <w:tab/>
        <w:tab/>
        <w:t>H’FIELD</w:t>
        <w:tab/>
        <w:tab/>
        <w:t>M</w:t>
        <w:tab/>
        <w:t>47.21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NICK MITCHELL</w:t>
        <w:tab/>
        <w:t>U/A</w:t>
        <w:tab/>
        <w:tab/>
        <w:t>M</w:t>
        <w:tab/>
        <w:t>47.27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PAUL SHIELDS</w:t>
        <w:tab/>
        <w:t>DEWSBURY</w:t>
        <w:tab/>
        <w:t>M</w:t>
        <w:tab/>
        <w:t>47.33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COLIN DAVIDSON</w:t>
        <w:tab/>
        <w:t>U/A</w:t>
        <w:tab/>
        <w:tab/>
        <w:t>M40</w:t>
        <w:tab/>
        <w:t>47.37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GLEN TABOR</w:t>
        <w:tab/>
        <w:t>H’FORTH</w:t>
        <w:tab/>
        <w:t>M40</w:t>
        <w:tab/>
        <w:t>47.43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AVE GRAY</w:t>
        <w:tab/>
        <w:tab/>
        <w:t>U/A</w:t>
        <w:tab/>
        <w:tab/>
        <w:t>M</w:t>
        <w:tab/>
        <w:t>47.51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RODNEY TORDOFF PUD &amp; BRAM</w:t>
        <w:tab/>
        <w:t>M45</w:t>
        <w:tab/>
        <w:t>47.53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S THORNTON</w:t>
        <w:tab/>
        <w:t>U/A</w:t>
        <w:tab/>
        <w:tab/>
        <w:t>M40</w:t>
        <w:tab/>
        <w:t>47.54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ANDREW RUSSELL ROTHWELL</w:t>
        <w:tab/>
        <w:t>M</w:t>
        <w:tab/>
        <w:t>47.58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STEVE MANN </w:t>
        <w:tab/>
        <w:t>OTLEY</w:t>
        <w:tab/>
        <w:tab/>
        <w:t>M</w:t>
        <w:tab/>
        <w:t>48.00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ROGER WARD</w:t>
        <w:tab/>
        <w:t>ROTHWELL</w:t>
        <w:tab/>
        <w:t>M40</w:t>
        <w:tab/>
        <w:t>48.02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MARTIN BOOTHMAN</w:t>
        <w:tab/>
        <w:tab/>
        <w:t>U/A</w:t>
        <w:tab/>
        <w:t>M</w:t>
        <w:tab/>
        <w:t>48.04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KANDER BUCKLEY</w:t>
        <w:tab/>
        <w:t>FRA</w:t>
        <w:tab/>
        <w:tab/>
        <w:t>M45</w:t>
        <w:tab/>
        <w:t>48.08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JIM TOWERS</w:t>
        <w:tab/>
        <w:tab/>
        <w:t>NIDD VALLEY</w:t>
        <w:tab/>
        <w:t>M50</w:t>
        <w:tab/>
        <w:t>48.12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ALAN HARMAN</w:t>
        <w:tab/>
        <w:t xml:space="preserve">MANDALE </w:t>
        <w:tab/>
        <w:t>M40</w:t>
        <w:tab/>
        <w:t>48.14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PHIL ROBINSON</w:t>
        <w:tab/>
        <w:t>OTLEY</w:t>
        <w:tab/>
        <w:tab/>
        <w:t>M55</w:t>
        <w:tab/>
        <w:t>48.17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CLIVE BOOTHMAN</w:t>
        <w:tab/>
        <w:t>BAILDON</w:t>
        <w:tab/>
        <w:t>M50</w:t>
        <w:tab/>
        <w:t>48.20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ENISE GREEN</w:t>
        <w:tab/>
        <w:t>ROTHWELL</w:t>
        <w:tab/>
        <w:t>F35</w:t>
        <w:tab/>
        <w:t>48.24</w:t>
        <w:tab/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SIMON WOOD </w:t>
        <w:tab/>
        <w:t>ABBEY R</w:t>
        <w:tab/>
        <w:t>M55</w:t>
        <w:tab/>
        <w:t>48.28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MARTIN FINN</w:t>
        <w:tab/>
        <w:t>U/A</w:t>
        <w:tab/>
        <w:tab/>
        <w:t>M</w:t>
        <w:tab/>
        <w:t>48.39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ANIEL BRIGGS</w:t>
        <w:tab/>
        <w:t>U/A</w:t>
        <w:tab/>
        <w:tab/>
        <w:t>M</w:t>
        <w:tab/>
        <w:t>48.57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ANDREW ELY</w:t>
        <w:tab/>
        <w:t>U/A</w:t>
        <w:tab/>
        <w:tab/>
        <w:t>M</w:t>
        <w:tab/>
        <w:t>48.57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SHONA BRASH</w:t>
        <w:tab/>
        <w:t>U/A</w:t>
        <w:tab/>
        <w:tab/>
        <w:t>F</w:t>
        <w:tab/>
        <w:t>49.04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R HAGGERTY</w:t>
        <w:tab/>
        <w:t>U/A</w:t>
        <w:tab/>
        <w:tab/>
        <w:t>M</w:t>
        <w:tab/>
        <w:t>49.06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NIGEL DEVEY</w:t>
        <w:tab/>
        <w:t>U/A</w:t>
        <w:tab/>
        <w:tab/>
        <w:t>M45</w:t>
        <w:tab/>
        <w:t>49.07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JONATHON WOOD</w:t>
        <w:tab/>
        <w:t>U/A</w:t>
        <w:tab/>
        <w:tab/>
        <w:t>M</w:t>
        <w:tab/>
        <w:t>49.08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AYNE MITCHELL</w:t>
        <w:tab/>
        <w:t xml:space="preserve"> U/A</w:t>
        <w:tab/>
        <w:tab/>
        <w:t>M</w:t>
        <w:tab/>
        <w:t>49.15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MICHAEL TURNER</w:t>
        <w:tab/>
        <w:t>U/A</w:t>
        <w:tab/>
        <w:tab/>
        <w:t>M</w:t>
        <w:tab/>
        <w:t>49.17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STEPHEN PEARSON</w:t>
        <w:tab/>
        <w:t>U/A</w:t>
        <w:tab/>
        <w:tab/>
        <w:t>M</w:t>
        <w:tab/>
        <w:t>49.22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TONY REX</w:t>
        <w:tab/>
        <w:tab/>
        <w:t>U/A</w:t>
        <w:tab/>
        <w:tab/>
        <w:t>M</w:t>
        <w:tab/>
        <w:t>49.22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ANDY SNELGROVE</w:t>
        <w:tab/>
        <w:t>U/A</w:t>
        <w:tab/>
        <w:tab/>
        <w:t>M</w:t>
        <w:tab/>
        <w:t>49.30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BARTLEY FOULKES</w:t>
        <w:tab/>
        <w:t>H’FORTH</w:t>
        <w:tab/>
        <w:t>M45</w:t>
        <w:tab/>
        <w:t>49.31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STEVEN GERRARD</w:t>
        <w:tab/>
        <w:t>YORKK POSTALM40</w:t>
        <w:tab/>
        <w:t>49.32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G LAMBOURNE</w:t>
        <w:tab/>
        <w:t>U/A</w:t>
        <w:tab/>
        <w:tab/>
        <w:t>M60</w:t>
        <w:tab/>
        <w:t>49.41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MARTIN PEARSON</w:t>
        <w:tab/>
        <w:t>HFORTH</w:t>
        <w:tab/>
        <w:t>M40</w:t>
        <w:tab/>
        <w:t>49.42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SARAH TEAGUE</w:t>
        <w:tab/>
        <w:t>U/A</w:t>
        <w:tab/>
        <w:tab/>
        <w:t>F</w:t>
        <w:tab/>
        <w:t>49.42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GRAHAM DAWES</w:t>
        <w:tab/>
        <w:t>U/A</w:t>
        <w:tab/>
        <w:tab/>
        <w:t>M40</w:t>
        <w:tab/>
        <w:t>49.47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HARUN RABANI </w:t>
        <w:tab/>
        <w:t>SOLIHULL</w:t>
        <w:tab/>
        <w:t>M</w:t>
        <w:tab/>
        <w:t>49.54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F PENDERS</w:t>
        <w:tab/>
        <w:tab/>
        <w:t>WY POLICE</w:t>
        <w:tab/>
        <w:t>M</w:t>
        <w:tab/>
        <w:t>49.57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C  HILL</w:t>
        <w:tab/>
        <w:tab/>
        <w:t>AIRECENTRE</w:t>
        <w:tab/>
        <w:t>M45</w:t>
        <w:tab/>
        <w:t>49.58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AVID SHEPHEARD</w:t>
        <w:tab/>
        <w:t>U/A</w:t>
        <w:tab/>
        <w:tab/>
        <w:t>M40</w:t>
        <w:tab/>
        <w:t>49.58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AVID BEECROFT</w:t>
        <w:tab/>
        <w:t>U/A</w:t>
        <w:tab/>
        <w:tab/>
        <w:t>M40</w:t>
        <w:tab/>
        <w:t>50.07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AVID HUDSON</w:t>
        <w:tab/>
        <w:t>U/A</w:t>
        <w:tab/>
        <w:tab/>
        <w:t>M</w:t>
        <w:tab/>
        <w:t>50.09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GORDON BRINDLE</w:t>
        <w:tab/>
        <w:t>U/A</w:t>
        <w:tab/>
        <w:tab/>
        <w:t>M40</w:t>
        <w:tab/>
        <w:t>50.17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JASON CORNFORD</w:t>
        <w:tab/>
        <w:t>U/A</w:t>
        <w:tab/>
        <w:tab/>
        <w:t>M</w:t>
        <w:tab/>
        <w:t>50.12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GRAHAM LYONS</w:t>
        <w:tab/>
        <w:t>H’FIELD</w:t>
        <w:tab/>
        <w:tab/>
        <w:t>M50</w:t>
        <w:tab/>
        <w:t>50.25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ABDUL AZID</w:t>
        <w:tab/>
        <w:t>FEARNVILLE</w:t>
        <w:tab/>
        <w:t>M</w:t>
        <w:tab/>
        <w:t>50.38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KEVIN SMITH</w:t>
        <w:tab/>
        <w:t>YORK POSTAL</w:t>
        <w:tab/>
        <w:t>M40</w:t>
        <w:tab/>
        <w:t>50.41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MARK PRESTON</w:t>
        <w:tab/>
        <w:t>U/A</w:t>
        <w:tab/>
        <w:tab/>
        <w:t>M</w:t>
        <w:tab/>
        <w:t>50.41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SIMON HOGAN</w:t>
        <w:tab/>
        <w:t>U/A</w:t>
        <w:tab/>
        <w:tab/>
        <w:t>M</w:t>
        <w:tab/>
        <w:t>50.42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PHILIP MARSLAND</w:t>
        <w:tab/>
        <w:t>U/A</w:t>
        <w:tab/>
        <w:tab/>
        <w:t>M45</w:t>
        <w:tab/>
        <w:t>50.44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AVID GEE</w:t>
        <w:tab/>
        <w:tab/>
        <w:t>U/A</w:t>
        <w:tab/>
        <w:tab/>
        <w:t>M40</w:t>
        <w:tab/>
        <w:t>50.45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GRANT DALTON</w:t>
        <w:tab/>
        <w:t>FEARNVILLE</w:t>
        <w:tab/>
        <w:t>M40</w:t>
        <w:tab/>
        <w:t>50.46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LESLEY BAYES</w:t>
        <w:tab/>
        <w:t>SCARBORO</w:t>
        <w:tab/>
        <w:t>F50</w:t>
        <w:tab/>
        <w:t>50.47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MALCOLM GEARY</w:t>
        <w:tab/>
        <w:t>U/A</w:t>
        <w:tab/>
        <w:tab/>
        <w:t>M40</w:t>
        <w:tab/>
        <w:t>50.48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AVID CULPAN</w:t>
        <w:tab/>
        <w:t>U/A</w:t>
        <w:tab/>
        <w:tab/>
        <w:t>M</w:t>
        <w:tab/>
        <w:t>50.51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GILLIAN BURNELL</w:t>
        <w:tab/>
        <w:t>ROTHWELL</w:t>
        <w:tab/>
        <w:t>F50</w:t>
        <w:tab/>
        <w:t>50.58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IAN BROWN</w:t>
        <w:tab/>
        <w:tab/>
        <w:t>KIRKSTALL</w:t>
        <w:tab/>
        <w:t>M55</w:t>
        <w:tab/>
        <w:t>51.02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K O’BRIEN</w:t>
        <w:tab/>
        <w:tab/>
        <w:t xml:space="preserve">CLAYTON </w:t>
        <w:tab/>
        <w:t>M55</w:t>
        <w:tab/>
        <w:t>51.04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E J WALTERS</w:t>
        <w:tab/>
        <w:t>U/A</w:t>
        <w:tab/>
        <w:tab/>
        <w:t>M45</w:t>
        <w:tab/>
        <w:t>51.08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AVID THACKRAY</w:t>
        <w:tab/>
        <w:t>U/A</w:t>
        <w:tab/>
        <w:tab/>
        <w:t>M</w:t>
        <w:tab/>
        <w:t>51.14</w:t>
        <w:tab/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IAN CROWTHER</w:t>
        <w:tab/>
        <w:t>U/A</w:t>
        <w:tab/>
        <w:tab/>
        <w:t>M40</w:t>
        <w:tab/>
        <w:t>51.19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M JAMESON</w:t>
        <w:tab/>
        <w:tab/>
        <w:t>U/A</w:t>
        <w:tab/>
        <w:tab/>
        <w:t>M</w:t>
        <w:tab/>
        <w:t>51.23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NIGEL ROBINSON</w:t>
        <w:tab/>
        <w:t>LEEDS CITY</w:t>
        <w:tab/>
        <w:t>M</w:t>
        <w:tab/>
        <w:t>51.23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NEIL SHOTTER</w:t>
        <w:tab/>
        <w:t>KIRKSTALL</w:t>
        <w:tab/>
        <w:t>M45</w:t>
        <w:tab/>
        <w:t>51.26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AVID NOBLE</w:t>
        <w:tab/>
        <w:t>(N)BA100028</w:t>
        <w:tab/>
        <w:t>M50</w:t>
        <w:tab/>
        <w:t>51.31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S BLADES</w:t>
        <w:tab/>
        <w:tab/>
        <w:t>U/A</w:t>
        <w:tab/>
        <w:tab/>
        <w:t>M50</w:t>
        <w:tab/>
        <w:t>51.34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GRAHAM KEMP</w:t>
        <w:tab/>
        <w:t>U/A</w:t>
        <w:tab/>
        <w:tab/>
        <w:t>M45</w:t>
        <w:tab/>
        <w:t>51.38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A SPENCE</w:t>
        <w:tab/>
        <w:tab/>
        <w:t>U/A</w:t>
        <w:tab/>
        <w:tab/>
        <w:t>M40</w:t>
        <w:tab/>
        <w:t>51.42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R STEELE</w:t>
        <w:tab/>
        <w:tab/>
        <w:t>U/A</w:t>
        <w:tab/>
        <w:tab/>
        <w:t>M40</w:t>
        <w:tab/>
        <w:t>51.46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AVID SHAW</w:t>
        <w:tab/>
        <w:t>U/A</w:t>
        <w:tab/>
        <w:tab/>
        <w:t>M40</w:t>
        <w:tab/>
        <w:t>51.50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S ANDERSON</w:t>
        <w:tab/>
        <w:t>WAKEFIELD</w:t>
        <w:tab/>
        <w:t>M60</w:t>
        <w:tab/>
        <w:t>52.00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PETER ANDREWS</w:t>
        <w:tab/>
        <w:t>DENBYDALE</w:t>
        <w:tab/>
        <w:t>M50</w:t>
        <w:tab/>
        <w:t>52.04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TERRY WEBSTER</w:t>
        <w:tab/>
        <w:t>U/A</w:t>
        <w:tab/>
        <w:tab/>
        <w:t>M</w:t>
        <w:tab/>
        <w:t>52.08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PAUL DONLON</w:t>
        <w:tab/>
        <w:t>U/A</w:t>
        <w:tab/>
        <w:tab/>
        <w:t>M45</w:t>
        <w:tab/>
        <w:t>52.11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COLIN TOWSE</w:t>
        <w:tab/>
        <w:t>NIDD VALLEY</w:t>
        <w:tab/>
        <w:t>M40</w:t>
        <w:tab/>
        <w:t>52.17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PETER MARSHALL</w:t>
        <w:tab/>
        <w:t>KIRKSTALL</w:t>
        <w:tab/>
        <w:t>M40</w:t>
        <w:tab/>
        <w:t>52.18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MARK JACKSON</w:t>
        <w:tab/>
        <w:t>U/A</w:t>
        <w:tab/>
        <w:tab/>
        <w:t>M</w:t>
        <w:tab/>
        <w:t>52.21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VINCENT MURPHY</w:t>
        <w:tab/>
        <w:t>U/A</w:t>
        <w:tab/>
        <w:tab/>
        <w:t>M</w:t>
        <w:tab/>
        <w:t>52.23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G DIMELOW</w:t>
        <w:tab/>
        <w:tab/>
        <w:t>PENISTONE</w:t>
        <w:tab/>
        <w:t>M45</w:t>
        <w:tab/>
        <w:t>52.33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STUART TIFFANEY</w:t>
        <w:tab/>
        <w:t>U/A</w:t>
        <w:tab/>
        <w:tab/>
        <w:t>M</w:t>
        <w:tab/>
        <w:t>52.36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IAN ROBINSON</w:t>
        <w:tab/>
        <w:t>PICKERING</w:t>
        <w:tab/>
        <w:t>M40</w:t>
        <w:tab/>
        <w:t>52.53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G HARDMAN </w:t>
        <w:tab/>
        <w:t>ST TERESAS</w:t>
        <w:tab/>
        <w:t>M50</w:t>
        <w:tab/>
        <w:t>52.59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MARK LITTLE</w:t>
        <w:tab/>
        <w:t>U/A</w:t>
        <w:tab/>
        <w:tab/>
        <w:t>M40</w:t>
        <w:tab/>
        <w:t>52.59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AVID FOWLER</w:t>
        <w:tab/>
        <w:t>PICKERING</w:t>
        <w:tab/>
        <w:t>M40</w:t>
        <w:tab/>
        <w:t>53.02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JO MAYCOCK</w:t>
        <w:tab/>
        <w:t>ABBEY R</w:t>
        <w:tab/>
        <w:t>F</w:t>
        <w:tab/>
        <w:t>53.04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 CHRISANTHOU</w:t>
        <w:tab/>
        <w:t>U/A</w:t>
        <w:tab/>
        <w:tab/>
        <w:t>M</w:t>
        <w:tab/>
        <w:t>53.05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PETER HEY</w:t>
        <w:tab/>
        <w:tab/>
        <w:t>KIRKSTALL</w:t>
        <w:tab/>
        <w:t>M45</w:t>
        <w:tab/>
        <w:t>53.07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ENNIS DEVEY</w:t>
        <w:tab/>
        <w:t>COVE JOGGERSM60</w:t>
        <w:tab/>
        <w:t>53.13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AVID COOPER</w:t>
        <w:tab/>
        <w:t>DEWSBURY</w:t>
        <w:tab/>
        <w:t>M</w:t>
        <w:tab/>
        <w:t>53.17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C JONES</w:t>
        <w:tab/>
        <w:tab/>
        <w:t>U/A</w:t>
        <w:tab/>
        <w:tab/>
        <w:t>M</w:t>
        <w:tab/>
        <w:t>53.17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AVE HEWITT</w:t>
        <w:tab/>
        <w:t>STEEL CITY</w:t>
        <w:tab/>
        <w:t>M45</w:t>
        <w:tab/>
        <w:t>53.17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AVID ROSEMAN</w:t>
        <w:tab/>
        <w:t>U/A</w:t>
        <w:tab/>
        <w:tab/>
        <w:t>M45</w:t>
        <w:tab/>
        <w:t>53.23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G WHITWORTH</w:t>
        <w:tab/>
        <w:t>WAKEFIELD</w:t>
        <w:tab/>
        <w:t>M50</w:t>
        <w:tab/>
        <w:t>53.32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NEIL LUCAS</w:t>
        <w:tab/>
        <w:tab/>
        <w:t>U/A</w:t>
        <w:tab/>
        <w:tab/>
        <w:t>M</w:t>
        <w:tab/>
        <w:t>53.33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KATE FOSTER</w:t>
        <w:tab/>
        <w:t>U/A</w:t>
        <w:tab/>
        <w:tab/>
        <w:t xml:space="preserve">F </w:t>
        <w:tab/>
        <w:t>53.34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ALTER KENT</w:t>
        <w:tab/>
        <w:t>WINTERTON</w:t>
        <w:tab/>
        <w:t>M40</w:t>
        <w:tab/>
        <w:t>53.41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MATHEW EMSLEY</w:t>
        <w:tab/>
        <w:t>U/A</w:t>
        <w:tab/>
        <w:tab/>
        <w:t>M</w:t>
        <w:tab/>
        <w:t>53.44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PAUL HOLDSWORTH</w:t>
        <w:tab/>
        <w:t>U/A</w:t>
        <w:tab/>
        <w:tab/>
        <w:t>M</w:t>
        <w:tab/>
        <w:t>53.46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CAROL DAVIES</w:t>
        <w:tab/>
        <w:t>LEEDS CITY</w:t>
        <w:tab/>
        <w:t>F45</w:t>
        <w:tab/>
        <w:t>53.53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AVE BARKER</w:t>
        <w:tab/>
        <w:t>U/A</w:t>
        <w:tab/>
        <w:tab/>
        <w:t>M</w:t>
        <w:tab/>
        <w:t>53.53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ALAN SCHOLEY</w:t>
        <w:tab/>
        <w:t>ACKWORTH</w:t>
        <w:tab/>
        <w:t>M45</w:t>
        <w:tab/>
        <w:t>53.53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MORRIS LEWIS</w:t>
        <w:tab/>
        <w:t>U/A</w:t>
        <w:tab/>
        <w:tab/>
        <w:t>M45</w:t>
        <w:tab/>
        <w:t>53.57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LINDA WRIGHT</w:t>
        <w:tab/>
        <w:t>U/A</w:t>
        <w:tab/>
        <w:tab/>
        <w:t>F40</w:t>
        <w:tab/>
        <w:t>54.00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PHILIP WEST</w:t>
        <w:tab/>
        <w:t>BAILDON</w:t>
        <w:tab/>
        <w:t>M45</w:t>
        <w:tab/>
        <w:t>54.00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T KELLY</w:t>
        <w:tab/>
        <w:tab/>
        <w:t>FEARNVILLE</w:t>
        <w:tab/>
        <w:t>M70</w:t>
        <w:tab/>
        <w:t>54.00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TRACY COTTARIS</w:t>
        <w:tab/>
        <w:t>ROTHWELL</w:t>
        <w:tab/>
        <w:t>F</w:t>
        <w:tab/>
        <w:t>54.04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ROBERT JOHNSON</w:t>
        <w:tab/>
        <w:t>U/A</w:t>
        <w:tab/>
        <w:tab/>
        <w:t>M40</w:t>
        <w:tab/>
        <w:t>54.04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P MCCORMICK</w:t>
        <w:tab/>
        <w:t>HALIFAX</w:t>
        <w:tab/>
        <w:t>M50</w:t>
        <w:tab/>
        <w:t>54.12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C NORTH</w:t>
        <w:tab/>
        <w:tab/>
        <w:t>U/A</w:t>
        <w:tab/>
        <w:tab/>
        <w:t>M45</w:t>
        <w:tab/>
        <w:t>54.13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LIZA BUTLER</w:t>
        <w:tab/>
        <w:t>NIDD VALLEY</w:t>
        <w:tab/>
        <w:t>F35</w:t>
        <w:tab/>
        <w:t>54.23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A HINCHLIFFE</w:t>
        <w:tab/>
        <w:t>U/A</w:t>
        <w:tab/>
        <w:tab/>
        <w:t>M40</w:t>
        <w:tab/>
        <w:t>54.23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LIZ DAWSON</w:t>
        <w:tab/>
        <w:t>U/A</w:t>
        <w:tab/>
        <w:tab/>
        <w:t>F45</w:t>
        <w:tab/>
        <w:t>54.26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A KELLETT</w:t>
        <w:tab/>
        <w:tab/>
        <w:t>U/A</w:t>
        <w:tab/>
        <w:tab/>
        <w:t>M</w:t>
        <w:tab/>
        <w:t>54.38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AVID EARLEY</w:t>
        <w:tab/>
        <w:t>U/A</w:t>
        <w:tab/>
        <w:tab/>
        <w:t>M50</w:t>
        <w:tab/>
        <w:t>54.39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COLIN BAYES</w:t>
        <w:tab/>
        <w:t>SCARBORO</w:t>
        <w:tab/>
        <w:t>M50</w:t>
        <w:tab/>
        <w:t>54.40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 LATTANAGH</w:t>
        <w:tab/>
        <w:t>OTLEY</w:t>
        <w:tab/>
        <w:tab/>
        <w:t>M45</w:t>
        <w:tab/>
        <w:t>54.48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M SHARPE</w:t>
        <w:tab/>
        <w:tab/>
        <w:tab/>
        <w:tab/>
        <w:t>M55</w:t>
        <w:tab/>
        <w:t>54.51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G KRANK</w:t>
        <w:tab/>
        <w:tab/>
        <w:tab/>
        <w:tab/>
        <w:t>M45</w:t>
        <w:tab/>
        <w:t>54.54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JAMES ADAMS</w:t>
        <w:tab/>
        <w:t>VALLEY HILL</w:t>
        <w:tab/>
        <w:t>M55</w:t>
        <w:tab/>
        <w:t>54.55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K LEWALSKI</w:t>
        <w:tab/>
        <w:t>U/A</w:t>
        <w:tab/>
        <w:tab/>
        <w:t>M45</w:t>
        <w:tab/>
        <w:t>54.56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UNCAN REED</w:t>
        <w:tab/>
        <w:t>U/A</w:t>
        <w:tab/>
        <w:tab/>
        <w:t>M</w:t>
        <w:tab/>
        <w:t>55.02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ANDREW WILSON ST TERESAS</w:t>
        <w:tab/>
        <w:t>M</w:t>
        <w:tab/>
        <w:t>55.09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LILY WONG</w:t>
        <w:tab/>
        <w:tab/>
        <w:t>U/A</w:t>
        <w:tab/>
        <w:tab/>
        <w:t>F</w:t>
        <w:tab/>
        <w:t>55.16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SHEILA MAUDAR</w:t>
        <w:tab/>
        <w:t>U/A</w:t>
        <w:tab/>
        <w:tab/>
        <w:t>F</w:t>
        <w:tab/>
        <w:t>55.20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IAN DALTON</w:t>
        <w:tab/>
        <w:t>YORK POSTAL</w:t>
        <w:tab/>
        <w:t>M55</w:t>
        <w:tab/>
        <w:t>55.21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SIMON REDSHAW</w:t>
        <w:tab/>
        <w:t>U/A</w:t>
        <w:tab/>
        <w:tab/>
        <w:t>M</w:t>
        <w:tab/>
        <w:t>55.21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RICHARD STODART</w:t>
        <w:tab/>
        <w:t>U/A</w:t>
        <w:tab/>
        <w:tab/>
        <w:t>M40</w:t>
        <w:tab/>
        <w:t>55.27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A KELLETT</w:t>
        <w:tab/>
        <w:tab/>
        <w:t>U/A</w:t>
        <w:tab/>
        <w:tab/>
        <w:t>M45</w:t>
        <w:tab/>
        <w:t>55.37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EBBIE WAGMAN</w:t>
        <w:tab/>
        <w:t>U/A</w:t>
        <w:tab/>
        <w:tab/>
        <w:t>M40</w:t>
        <w:tab/>
        <w:t>55.42</w:t>
        <w:tab/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TINA GRANT</w:t>
        <w:tab/>
        <w:t>U/A</w:t>
        <w:tab/>
        <w:tab/>
        <w:t>F</w:t>
        <w:tab/>
        <w:t>55.42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M HOLMES</w:t>
        <w:tab/>
        <w:tab/>
        <w:t>PICKERING</w:t>
        <w:tab/>
        <w:t>M</w:t>
        <w:tab/>
        <w:t>55.47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STEVEN BURROW</w:t>
        <w:tab/>
        <w:t>U/A</w:t>
        <w:tab/>
        <w:tab/>
        <w:t>M40</w:t>
        <w:tab/>
        <w:t>55.49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JAMES CATTON</w:t>
        <w:tab/>
        <w:t>U/A</w:t>
        <w:tab/>
        <w:tab/>
        <w:t>M</w:t>
        <w:tab/>
        <w:t>56.03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M DAFFEN</w:t>
        <w:tab/>
        <w:tab/>
        <w:t>VALLEY HILL</w:t>
        <w:tab/>
        <w:t>M40</w:t>
        <w:tab/>
        <w:t>56.09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ANITA HALL</w:t>
        <w:tab/>
        <w:t>U/A</w:t>
        <w:tab/>
        <w:tab/>
        <w:t>F35</w:t>
        <w:tab/>
        <w:t>56.17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PAUL FELGATE</w:t>
        <w:tab/>
        <w:t>U/A</w:t>
        <w:tab/>
        <w:tab/>
        <w:t>M45</w:t>
        <w:tab/>
        <w:t>56.22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STEVEN GIBSON</w:t>
        <w:tab/>
        <w:t>U/A</w:t>
        <w:tab/>
        <w:tab/>
        <w:t>M</w:t>
        <w:tab/>
        <w:t>56.34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ANDY WILKINSON</w:t>
        <w:tab/>
        <w:t>U/A</w:t>
        <w:tab/>
        <w:tab/>
        <w:t>M45</w:t>
        <w:tab/>
        <w:t>56.42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ALAN ROUTH</w:t>
        <w:tab/>
        <w:t>CROSSGATES</w:t>
        <w:tab/>
        <w:t>M60</w:t>
        <w:tab/>
        <w:t>56.45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R HENRY-BROWN</w:t>
        <w:tab/>
        <w:t>U/A</w:t>
        <w:tab/>
        <w:tab/>
        <w:t>F35</w:t>
        <w:tab/>
        <w:t>56.48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EMMA PAYME</w:t>
        <w:tab/>
        <w:t>OTLEY</w:t>
        <w:tab/>
        <w:tab/>
        <w:t>F</w:t>
        <w:tab/>
        <w:t>56.54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C  PORRITT</w:t>
        <w:tab/>
        <w:tab/>
        <w:t>ILKLEY</w:t>
        <w:tab/>
        <w:tab/>
        <w:t>F50</w:t>
        <w:tab/>
        <w:t>56.56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HELEN FAY</w:t>
        <w:tab/>
        <w:tab/>
        <w:t>U/A</w:t>
        <w:tab/>
        <w:tab/>
        <w:t>F35</w:t>
        <w:tab/>
        <w:t>56.58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R BAINBRIDGE</w:t>
        <w:tab/>
        <w:t>U/A</w:t>
        <w:tab/>
        <w:tab/>
        <w:t>M50</w:t>
        <w:tab/>
        <w:t>57.03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M</w:t>
        <w:tab/>
        <w:t>SORAH</w:t>
        <w:tab/>
        <w:tab/>
        <w:t>U/A</w:t>
        <w:tab/>
        <w:tab/>
        <w:t>F40</w:t>
        <w:tab/>
        <w:t>57.03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ENISE RAMSDEN</w:t>
        <w:tab/>
        <w:t>FEARNVILLE</w:t>
        <w:tab/>
        <w:t>F35</w:t>
        <w:tab/>
        <w:t>57.03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J BLAKNEY</w:t>
        <w:tab/>
        <w:tab/>
        <w:t>U/A</w:t>
        <w:tab/>
        <w:tab/>
        <w:t>F35</w:t>
        <w:tab/>
        <w:t>57.09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A WILKINSON</w:t>
        <w:tab/>
        <w:t>U/A</w:t>
        <w:tab/>
        <w:tab/>
        <w:t>M50</w:t>
        <w:tab/>
        <w:t>57.09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NIGEL HOGG</w:t>
        <w:tab/>
        <w:t>U/A</w:t>
        <w:tab/>
        <w:tab/>
        <w:t>M40</w:t>
        <w:tab/>
        <w:t>57.16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MARTIN GREGG</w:t>
        <w:tab/>
        <w:t>U/A</w:t>
        <w:tab/>
        <w:tab/>
        <w:t>M45</w:t>
        <w:tab/>
        <w:t>57.24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PETER WOOD</w:t>
        <w:tab/>
        <w:t>U/A</w:t>
        <w:tab/>
        <w:tab/>
        <w:t>M60</w:t>
        <w:tab/>
        <w:t>57.25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A DONHAM</w:t>
        <w:tab/>
        <w:tab/>
        <w:t>U/A</w:t>
        <w:tab/>
        <w:tab/>
        <w:t>M</w:t>
        <w:tab/>
        <w:t>57.26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PAUL SMITH</w:t>
        <w:tab/>
        <w:tab/>
        <w:t>U/A</w:t>
        <w:tab/>
        <w:tab/>
        <w:t>M</w:t>
        <w:tab/>
        <w:t>57.27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TOM HARRISON</w:t>
        <w:tab/>
        <w:t>U/A</w:t>
        <w:tab/>
        <w:tab/>
        <w:t>M45</w:t>
        <w:tab/>
        <w:t>57.28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KEITH JACKSON</w:t>
        <w:tab/>
        <w:t>U/A</w:t>
        <w:tab/>
        <w:tab/>
        <w:t>M40</w:t>
        <w:tab/>
        <w:t>57.33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S MITRA</w:t>
        <w:tab/>
        <w:tab/>
        <w:t>ST BEDES</w:t>
        <w:tab/>
        <w:t>M</w:t>
        <w:tab/>
        <w:t>57.34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 ADAMS</w:t>
        <w:tab/>
        <w:tab/>
        <w:t>U/A</w:t>
        <w:tab/>
        <w:tab/>
        <w:t>M60</w:t>
        <w:tab/>
        <w:t>57.35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AVE SHAW</w:t>
        <w:tab/>
        <w:tab/>
        <w:t>QUEENSBURY</w:t>
        <w:tab/>
        <w:t>M50</w:t>
        <w:tab/>
        <w:t>57.36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P HARDMAN</w:t>
        <w:tab/>
        <w:tab/>
        <w:t>ST TERESAS</w:t>
        <w:tab/>
        <w:t>F50</w:t>
        <w:tab/>
        <w:t>57.37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STEVEN MILNER</w:t>
        <w:tab/>
        <w:t>U/A</w:t>
        <w:tab/>
        <w:tab/>
        <w:t>M</w:t>
        <w:tab/>
        <w:t>57.42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KAREN BLAYMIRE</w:t>
        <w:tab/>
        <w:t>U/A</w:t>
        <w:tab/>
        <w:tab/>
        <w:t>F40</w:t>
        <w:tab/>
        <w:t>57.46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E SUNDERLAND</w:t>
        <w:tab/>
        <w:t>K &amp; CRAVEN</w:t>
        <w:tab/>
        <w:t>M50</w:t>
        <w:tab/>
        <w:t>57.46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P CADOGAN</w:t>
        <w:tab/>
        <w:tab/>
        <w:t>U/A</w:t>
        <w:tab/>
        <w:tab/>
        <w:t>M50</w:t>
        <w:tab/>
        <w:t>58.00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EREK MITCHELL</w:t>
        <w:tab/>
        <w:t>WAKEFIELD</w:t>
        <w:tab/>
        <w:t>M60</w:t>
        <w:tab/>
        <w:t>58.04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JOHN GOODSON</w:t>
        <w:tab/>
        <w:t>U/A</w:t>
        <w:tab/>
        <w:tab/>
        <w:t>M50</w:t>
        <w:tab/>
        <w:t>58.05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JEANNE KEAY</w:t>
        <w:tab/>
        <w:t>U/A</w:t>
        <w:tab/>
        <w:tab/>
        <w:t>F45</w:t>
        <w:tab/>
        <w:t>58.17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AVID WILLIAMS</w:t>
        <w:tab/>
        <w:t>U/A</w:t>
        <w:tab/>
        <w:tab/>
        <w:t>M40</w:t>
        <w:tab/>
        <w:t>58.18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N WALTON</w:t>
        <w:tab/>
        <w:tab/>
        <w:t>U/A</w:t>
        <w:tab/>
        <w:tab/>
        <w:t>M</w:t>
        <w:tab/>
        <w:t>58.21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PAUL MORRIS</w:t>
        <w:tab/>
        <w:t>U/A</w:t>
        <w:tab/>
        <w:tab/>
        <w:t>M</w:t>
        <w:tab/>
        <w:t>58.25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ALEX RATCLIFFE</w:t>
        <w:tab/>
        <w:t>K &amp; CRAVEN</w:t>
        <w:tab/>
        <w:t>M60</w:t>
        <w:tab/>
        <w:t>58.26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M RICHARDSON</w:t>
        <w:tab/>
        <w:t>BAILDON</w:t>
        <w:tab/>
        <w:t>M50</w:t>
        <w:tab/>
        <w:t>58.29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PHILIP HILL</w:t>
        <w:tab/>
        <w:tab/>
        <w:t>H’FORTH</w:t>
        <w:tab/>
        <w:t>M70</w:t>
        <w:tab/>
        <w:t>58.38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HELEN FELGATE</w:t>
        <w:tab/>
        <w:t>U/A</w:t>
        <w:tab/>
        <w:tab/>
        <w:t>F45</w:t>
        <w:tab/>
        <w:t>58.42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G BENTON</w:t>
        <w:tab/>
        <w:tab/>
        <w:t>MALTBY</w:t>
        <w:tab/>
        <w:t>M45</w:t>
        <w:tab/>
        <w:t>58.43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JOHN WALLACE</w:t>
        <w:tab/>
        <w:t>U/A</w:t>
        <w:tab/>
        <w:tab/>
        <w:t>M</w:t>
        <w:tab/>
        <w:t>58.45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RICHARD FENN</w:t>
        <w:tab/>
        <w:t>U/A</w:t>
        <w:tab/>
        <w:tab/>
        <w:t>M</w:t>
        <w:tab/>
        <w:t>58.52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KEVIN CONDICK</w:t>
        <w:tab/>
        <w:t>ST TERESAS</w:t>
        <w:tab/>
        <w:t>M</w:t>
        <w:tab/>
        <w:t>58.55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S ROWBOTHAM</w:t>
        <w:tab/>
        <w:t>U/A</w:t>
        <w:tab/>
        <w:tab/>
        <w:t>M40</w:t>
        <w:tab/>
        <w:t>58.59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IANE MULLIGAN</w:t>
        <w:tab/>
        <w:t>U/A</w:t>
        <w:tab/>
        <w:tab/>
        <w:t>F40</w:t>
        <w:tab/>
        <w:t>59.07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JILL DOYLE</w:t>
        <w:tab/>
        <w:tab/>
        <w:t>U/A</w:t>
        <w:tab/>
        <w:tab/>
        <w:t>F40</w:t>
        <w:tab/>
        <w:t>59.07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JOANNE TIFFANY</w:t>
        <w:tab/>
        <w:t>U/A</w:t>
        <w:tab/>
        <w:tab/>
        <w:t>F35</w:t>
        <w:tab/>
        <w:t>59.08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KAREN LAMB</w:t>
        <w:tab/>
        <w:t xml:space="preserve">U/A </w:t>
        <w:tab/>
        <w:tab/>
        <w:t>F</w:t>
        <w:tab/>
        <w:t>59.09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STEPHEN FISHER</w:t>
        <w:tab/>
        <w:t>U/A</w:t>
        <w:tab/>
        <w:tab/>
        <w:t>M</w:t>
        <w:tab/>
        <w:t>59.13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AVID SUDDARDS</w:t>
        <w:tab/>
        <w:t>U/A</w:t>
        <w:tab/>
        <w:tab/>
        <w:t>M40</w:t>
        <w:tab/>
        <w:t>59.19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A</w:t>
        <w:tab/>
        <w:t>MILOSTIC</w:t>
        <w:tab/>
        <w:t>U/A</w:t>
        <w:tab/>
        <w:tab/>
        <w:t>M</w:t>
        <w:tab/>
        <w:t>59.22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ANDREW WRIGHT</w:t>
        <w:tab/>
        <w:t>U/A</w:t>
        <w:tab/>
        <w:tab/>
        <w:t>M40</w:t>
        <w:tab/>
        <w:t>59.29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ACK HUNT</w:t>
        <w:tab/>
        <w:tab/>
        <w:t>U/A</w:t>
        <w:tab/>
        <w:tab/>
        <w:t>M           59.32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CLARE KELLETT</w:t>
        <w:tab/>
        <w:t>U/A</w:t>
        <w:tab/>
        <w:tab/>
        <w:t>F45</w:t>
        <w:tab/>
        <w:t>59.40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KEN THOMPSON</w:t>
        <w:tab/>
        <w:t>U/A</w:t>
        <w:tab/>
        <w:tab/>
        <w:t>M60</w:t>
        <w:tab/>
        <w:t>59.44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CINDY SMETHAM</w:t>
        <w:tab/>
        <w:t>U/A</w:t>
        <w:tab/>
        <w:tab/>
        <w:t>F</w:t>
        <w:tab/>
        <w:t>59.45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ELAINE GEE</w:t>
        <w:tab/>
        <w:tab/>
        <w:t>U/A</w:t>
        <w:tab/>
        <w:tab/>
        <w:t>F40</w:t>
        <w:tab/>
        <w:t>59.47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NIGEL WILKINSON</w:t>
        <w:tab/>
        <w:t>U/A</w:t>
        <w:tab/>
        <w:tab/>
        <w:t>M</w:t>
        <w:tab/>
        <w:t>59.49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C ANDREWS</w:t>
        <w:tab/>
        <w:tab/>
        <w:t>U/A</w:t>
        <w:tab/>
        <w:tab/>
        <w:t>F</w:t>
        <w:tab/>
        <w:t>59.49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V WRIGHT</w:t>
        <w:tab/>
        <w:tab/>
        <w:t>U/A</w:t>
        <w:tab/>
        <w:tab/>
        <w:t>F</w:t>
        <w:tab/>
        <w:t>59.54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BRIAN WILSON</w:t>
        <w:tab/>
        <w:t>U/A</w:t>
        <w:tab/>
        <w:tab/>
        <w:t>M60</w:t>
        <w:tab/>
        <w:t>59.59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TIM GRUNWELL</w:t>
        <w:tab/>
        <w:t>U/A</w:t>
        <w:tab/>
        <w:tab/>
        <w:t>M45</w:t>
        <w:tab/>
        <w:t>60.26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PETER TWEDDLE</w:t>
        <w:tab/>
        <w:t>U/A</w:t>
        <w:tab/>
        <w:tab/>
        <w:t>M50</w:t>
        <w:tab/>
        <w:t>60.30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                                                                              </w:t>
      </w:r>
      <w:r>
        <w:rPr>
          <w:sz w:val="18"/>
        </w:rPr>
        <w:tab/>
        <w:t xml:space="preserve"> 60.38 </w:t>
        <w:tab/>
        <w:tab/>
        <w:tab/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KAREN HIGGINS </w:t>
        <w:tab/>
        <w:t>U/A</w:t>
        <w:tab/>
        <w:tab/>
        <w:t>F</w:t>
        <w:tab/>
        <w:t>60.38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R GOLDMAN</w:t>
        <w:tab/>
        <w:t>U/A</w:t>
        <w:tab/>
        <w:tab/>
        <w:t>F35</w:t>
        <w:tab/>
        <w:t>60.47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JAMES SIMPSON</w:t>
        <w:tab/>
        <w:t>SWALEDALE</w:t>
        <w:tab/>
        <w:t>M50</w:t>
        <w:tab/>
        <w:t>60.50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AWN PULLEYN</w:t>
        <w:tab/>
        <w:t>U/A</w:t>
        <w:tab/>
        <w:tab/>
        <w:t>F</w:t>
        <w:tab/>
        <w:t>61.05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CARL PULLEYN</w:t>
        <w:tab/>
        <w:t>U/A</w:t>
        <w:tab/>
        <w:tab/>
        <w:t>M</w:t>
        <w:tab/>
        <w:t>61.05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ALAN WHAITES</w:t>
        <w:tab/>
        <w:t>ACCRINGTON</w:t>
        <w:tab/>
        <w:t>M</w:t>
        <w:tab/>
        <w:t>61.46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PETER SUGDEN</w:t>
        <w:tab/>
        <w:t>U/A</w:t>
        <w:tab/>
        <w:tab/>
        <w:t>M55</w:t>
        <w:tab/>
        <w:t>62.02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CHRIS PARFITT</w:t>
        <w:tab/>
        <w:t>U/A</w:t>
        <w:tab/>
        <w:tab/>
        <w:t>F40</w:t>
        <w:tab/>
        <w:t>62.07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PAUL CHADDAWAY</w:t>
        <w:tab/>
        <w:tab/>
        <w:t>U/A</w:t>
        <w:tab/>
        <w:t>M50</w:t>
        <w:tab/>
        <w:t>62.11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STEPHEN SHAW</w:t>
        <w:tab/>
        <w:t>U/A</w:t>
        <w:tab/>
        <w:tab/>
        <w:t>M50</w:t>
        <w:tab/>
        <w:t>62.11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PETER COOPER</w:t>
        <w:tab/>
        <w:t>U/A</w:t>
        <w:tab/>
        <w:tab/>
        <w:t>M</w:t>
        <w:tab/>
        <w:t>62.32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ROBERT SNEDDON</w:t>
        <w:tab/>
        <w:t>GALASHIELS</w:t>
        <w:tab/>
        <w:t>M55</w:t>
        <w:tab/>
        <w:t>62.43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RUTH MURPHY </w:t>
        <w:tab/>
        <w:t>U/A</w:t>
        <w:tab/>
        <w:tab/>
        <w:t>F35</w:t>
        <w:tab/>
        <w:t>62.49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MIKE GUNNING</w:t>
        <w:tab/>
        <w:t>U/A</w:t>
        <w:tab/>
        <w:tab/>
        <w:t>M</w:t>
        <w:tab/>
        <w:t>62.49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LYNNE EDEN</w:t>
        <w:tab/>
        <w:t>NIDD VALLEY</w:t>
        <w:tab/>
        <w:t>F50</w:t>
        <w:tab/>
        <w:t>63.01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EREK GILL</w:t>
        <w:tab/>
        <w:tab/>
        <w:t>BINGLEY</w:t>
        <w:tab/>
        <w:t>M70</w:t>
        <w:tab/>
        <w:t>63.18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ROZ WOOD</w:t>
        <w:tab/>
        <w:t xml:space="preserve"> </w:t>
        <w:tab/>
        <w:t>ROTHWELL</w:t>
        <w:tab/>
        <w:t>F40</w:t>
        <w:tab/>
        <w:t>63.30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GEOFF KENT</w:t>
        <w:tab/>
        <w:t>ROTHWELL</w:t>
        <w:tab/>
        <w:t>M40</w:t>
        <w:tab/>
        <w:t>63.30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CAROL PARKINSON</w:t>
        <w:tab/>
        <w:t>U/A</w:t>
        <w:tab/>
        <w:t>F</w:t>
        <w:tab/>
        <w:t>63.51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NIGEL SUTCLIFFE</w:t>
        <w:tab/>
        <w:t>U/A</w:t>
        <w:tab/>
        <w:tab/>
        <w:t>M</w:t>
        <w:tab/>
        <w:t>64.10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AVE EASTER</w:t>
        <w:tab/>
        <w:t>U/A</w:t>
        <w:tab/>
        <w:tab/>
        <w:t>M50</w:t>
        <w:tab/>
        <w:t>64.33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B OESTREICHER</w:t>
        <w:tab/>
        <w:t>WAKEFIELD</w:t>
        <w:tab/>
        <w:t>F40</w:t>
        <w:tab/>
        <w:t>64.54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OROTHY CARR</w:t>
        <w:tab/>
        <w:t>U/A</w:t>
        <w:tab/>
        <w:tab/>
        <w:t>F50</w:t>
        <w:tab/>
        <w:t>65.02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ARNOLD PICKUP</w:t>
        <w:tab/>
        <w:t>LONGWOOD</w:t>
        <w:tab/>
        <w:t>M70</w:t>
        <w:tab/>
        <w:t>65.05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MICHELLE BECK</w:t>
        <w:tab/>
        <w:t>U/A</w:t>
        <w:tab/>
        <w:tab/>
        <w:t>F</w:t>
        <w:tab/>
        <w:t>65.21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SARAH DUTSON</w:t>
        <w:tab/>
        <w:t>U/A</w:t>
        <w:tab/>
        <w:tab/>
        <w:t>F</w:t>
        <w:tab/>
        <w:t>65.21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ANDREW HIRST</w:t>
        <w:tab/>
        <w:t>U/A</w:t>
        <w:tab/>
        <w:tab/>
        <w:t>M</w:t>
        <w:tab/>
        <w:t>65.21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ADAM HENRY</w:t>
        <w:tab/>
        <w:t>U/A</w:t>
        <w:tab/>
        <w:tab/>
        <w:t>M</w:t>
        <w:tab/>
        <w:t>65.21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JOHN COWARD</w:t>
        <w:tab/>
        <w:t>KILLAMARSH</w:t>
        <w:tab/>
        <w:t>M50</w:t>
        <w:tab/>
        <w:t>65.54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KAREN ROYSTON</w:t>
        <w:tab/>
        <w:t>U/A</w:t>
        <w:tab/>
        <w:tab/>
        <w:t>F40</w:t>
        <w:tab/>
        <w:t>66.00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LOUISE PRESTON</w:t>
        <w:tab/>
        <w:t>U/A</w:t>
        <w:tab/>
        <w:tab/>
        <w:t>F40</w:t>
        <w:tab/>
        <w:t>66.00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ANNA BOYES</w:t>
        <w:tab/>
        <w:t>U/A</w:t>
        <w:tab/>
        <w:tab/>
        <w:t>F</w:t>
        <w:tab/>
        <w:t>66.05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ILLIAM BRITTON</w:t>
        <w:tab/>
        <w:t>U/A</w:t>
        <w:tab/>
        <w:tab/>
        <w:t>M55</w:t>
        <w:tab/>
        <w:t>66.07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CAROL PORTER</w:t>
        <w:tab/>
        <w:t>U/A</w:t>
        <w:tab/>
        <w:tab/>
        <w:t>F40</w:t>
        <w:tab/>
        <w:t>66.51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JAMES DAVIS</w:t>
        <w:tab/>
        <w:t>U/A</w:t>
        <w:tab/>
        <w:tab/>
        <w:t>M</w:t>
        <w:tab/>
        <w:t>67.00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MOHAMMED MIAH</w:t>
        <w:tab/>
        <w:t>U/A</w:t>
        <w:tab/>
        <w:tab/>
        <w:t>M</w:t>
        <w:tab/>
        <w:t>68.19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MICHAEL OPL</w:t>
        <w:tab/>
        <w:t>U/A</w:t>
        <w:tab/>
        <w:tab/>
        <w:t>M</w:t>
        <w:tab/>
        <w:t>68.31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MIKE OPL</w:t>
        <w:tab/>
        <w:tab/>
        <w:t>U/A</w:t>
        <w:tab/>
        <w:tab/>
        <w:t>M45</w:t>
        <w:tab/>
        <w:t>68.31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PAMELA SHERLOCKTHIRSK/SBY</w:t>
        <w:tab/>
        <w:t>F50</w:t>
        <w:tab/>
        <w:t>69.01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ANNE MENZER</w:t>
        <w:tab/>
        <w:t>U/A</w:t>
        <w:tab/>
        <w:tab/>
        <w:t>F35</w:t>
        <w:tab/>
        <w:t>69.11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AMANDA NOBLE</w:t>
        <w:tab/>
        <w:t>U/A</w:t>
        <w:tab/>
        <w:tab/>
        <w:t>F35</w:t>
        <w:tab/>
        <w:t>69.30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PHILIP MINCHER</w:t>
        <w:tab/>
        <w:t>U/A</w:t>
        <w:tab/>
        <w:tab/>
        <w:t>M</w:t>
        <w:tab/>
        <w:t>70.57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LINSEY MINCHER</w:t>
        <w:tab/>
        <w:t>U/A</w:t>
        <w:tab/>
        <w:tab/>
        <w:t>F</w:t>
        <w:tab/>
        <w:t>70.57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JEAN KELLETT</w:t>
        <w:tab/>
        <w:t>U/A</w:t>
        <w:tab/>
        <w:tab/>
        <w:t>F</w:t>
        <w:tab/>
        <w:t>72.41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LOUISE PEARSON</w:t>
        <w:tab/>
        <w:t>U/A</w:t>
        <w:tab/>
        <w:tab/>
        <w:t>F35</w:t>
        <w:tab/>
        <w:t>73.07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MARION CODLING</w:t>
        <w:tab/>
        <w:t>THIRSK/SBY</w:t>
        <w:tab/>
        <w:t>F50</w:t>
        <w:tab/>
        <w:t>73.15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TONY MURRAY</w:t>
        <w:tab/>
        <w:t>ROCKINGHAM</w:t>
        <w:tab/>
        <w:t>M60</w:t>
        <w:tab/>
        <w:t>75.57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MAUREEN</w:t>
        <w:tab/>
        <w:t>BRITTON</w:t>
        <w:tab/>
        <w:t>U/A</w:t>
        <w:tab/>
        <w:t>F50</w:t>
        <w:tab/>
        <w:t>75.58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RAJU MAKWANA</w:t>
        <w:tab/>
        <w:t>U/A</w:t>
        <w:tab/>
        <w:tab/>
        <w:t>M</w:t>
        <w:tab/>
        <w:t>76.04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JOHN LAMBE</w:t>
        <w:tab/>
        <w:t>U/A</w:t>
        <w:tab/>
        <w:tab/>
        <w:t>M</w:t>
        <w:tab/>
        <w:t>76.04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JOHN BURKHILL</w:t>
        <w:tab/>
        <w:t>KILLAMARSH</w:t>
        <w:tab/>
        <w:t>M60</w:t>
        <w:tab/>
        <w:t>77.07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CATHERINE DAVIES</w:t>
        <w:tab/>
        <w:t>U/A</w:t>
        <w:tab/>
        <w:tab/>
        <w:t>F</w:t>
        <w:tab/>
        <w:t>77.11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JOHN WHITING </w:t>
        <w:tab/>
        <w:t>FEARNVILLE</w:t>
        <w:tab/>
        <w:t>M50</w:t>
        <w:tab/>
        <w:t>79.3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Thank you all for entering – and congratulations for finishing what is definitely a tough course. At least it wasn’t hot and humid as well!</w:t>
      </w:r>
    </w:p>
    <w:p>
      <w:pPr>
        <w:pStyle w:val="TextBody"/>
        <w:rPr/>
      </w:pPr>
      <w:r>
        <w:rPr/>
        <w:t>We value feedback on the course this year as already many have said they prefer it to previous.</w:t>
      </w:r>
    </w:p>
    <w:p>
      <w:pPr>
        <w:pStyle w:val="TextBody"/>
        <w:rPr/>
      </w:pPr>
      <w:r>
        <w:rPr/>
        <w:t>We have raised approx. £600 for Marie Curie (Bradford).</w:t>
      </w:r>
    </w:p>
    <w:p>
      <w:pPr>
        <w:pStyle w:val="TextBody"/>
        <w:rPr/>
      </w:pPr>
      <w:r>
        <w:rPr/>
        <w:t>Thanks again,</w:t>
      </w:r>
    </w:p>
    <w:p>
      <w:pPr>
        <w:pStyle w:val="Normal"/>
        <w:rPr>
          <w:sz w:val="24"/>
        </w:rPr>
      </w:pPr>
      <w:r>
        <w:rPr>
          <w:sz w:val="24"/>
        </w:rPr>
        <w:t>Mike Kesterton</w:t>
      </w:r>
    </w:p>
    <w:p>
      <w:pPr>
        <w:pStyle w:val="Normal"/>
        <w:rPr>
          <w:sz w:val="24"/>
        </w:rPr>
      </w:pPr>
      <w:r>
        <w:rPr>
          <w:sz w:val="24"/>
        </w:rPr>
        <w:t>Race Director</w:t>
      </w:r>
    </w:p>
    <w:p>
      <w:pPr>
        <w:pStyle w:val="Normal"/>
        <w:rPr>
          <w:sz w:val="24"/>
        </w:rPr>
      </w:pPr>
      <w:r>
        <w:rPr>
          <w:sz w:val="24"/>
        </w:rPr>
        <w:t>Tel: 01274 310375</w:t>
      </w:r>
    </w:p>
    <w:p>
      <w:pPr>
        <w:pStyle w:val="Normal"/>
        <w:rPr>
          <w:sz w:val="24"/>
        </w:rPr>
      </w:pPr>
      <w:r>
        <w:rPr>
          <w:sz w:val="24"/>
        </w:rPr>
        <w:t>e-mail: mandj.kesterton@virgin.net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7:50:00Z</dcterms:created>
  <dc:creator>MIKE  &amp;   JULIE</dc:creator>
  <dc:description/>
  <dc:language>en-US</dc:language>
  <cp:lastModifiedBy>Jonathan Addy</cp:lastModifiedBy>
  <cp:lastPrinted>2001-07-08T19:53:00Z</cp:lastPrinted>
  <dcterms:modified xsi:type="dcterms:W3CDTF">2001-07-09T17:50:00Z</dcterms:modified>
  <cp:revision>2</cp:revision>
  <dc:subject/>
  <dc:title>PUDSEY 10K CHALLENGE  8TH JULY 2001  RESULTS</dc:title>
</cp:coreProperties>
</file>