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-41275</wp:posOffset>
                </wp:positionV>
                <wp:extent cx="2238375" cy="914400"/>
                <wp:effectExtent l="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4400"/>
                          <a:chOff x="0" y="0"/>
                          <a:chExt cx="2238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48120"/>
                              <a:ext cx="165096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Fes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45000"/>
                              <a:ext cx="5119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90000"/>
                            </a:blip>
                            <a:stretch/>
                          </pic:blipFill>
                          <pic:spPr>
                            <a:xfrm>
                              <a:off x="7714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356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12700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110412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93780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772920"/>
                            <a:ext cx="222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unday 30th December 2001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-3.25pt;width:176.25pt;height:72pt" coordorigin="3624,-65" coordsize="3525,1440">
                <v:group id="shape_0" style="position:absolute;left:3624;top:-65;width:3525;height:109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634;top:483;width:2599;height:544;mso-wrap-style:none;v-text-anchor:middle" type="_x0000_t136">
                    <v:path textpathok="t"/>
                    <v:textpath on="t" fitshape="t" string="Festiv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6343;top:6;width:805;height:1017;mso-wrap-style:none;v-text-anchor:middle" type="_x0000_t136">
                    <v:path textpathok="t"/>
                    <v:textpath on="t" fitshape="t" string="5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3624;top:-65;width:1119;height:477;mso-wrap-style:none;v-text-anchor:middle" type="_x0000_t136">
                    <v:path textpathok="t"/>
                    <v:textpath on="t" fitshape="t" string="Th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39;top:-53;width:321;height:49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5;top:-53;width:321;height:4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4;top:-53;width:321;height:4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3;top:-53;width:321;height:4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1;top:-53;width:321;height:4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637;top:1152;width:3499;height:222;mso-wrap-style:none;v-text-anchor:middle" type="_x0000_t136">
                  <v:path textpathok="t"/>
                  <v:textpath on="t" fitshape="t" string="Sunday 30th December 2001" style="font-family:&quot;Arial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Nick Jones</w:t>
        <w:tab/>
        <w:tab/>
        <w:tab/>
        <w:t>Tipton Harriers</w:t>
        <w:tab/>
        <w:t>24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Andrew Norman</w:t>
        <w:tab/>
        <w:tab/>
        <w:tab/>
        <w:t>Altrincham AC</w:t>
        <w:tab/>
        <w:t>24:5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David Norman</w:t>
        <w:tab/>
        <w:tab/>
        <w:tab/>
        <w:t>Altrincham AC</w:t>
        <w:tab/>
        <w:t>24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John Rogers</w:t>
        <w:tab/>
        <w:tab/>
        <w:tab/>
        <w:t>Sale Harriers Mcr</w:t>
        <w:tab/>
        <w:t>25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Robert Goodwin</w:t>
        <w:tab/>
        <w:tab/>
        <w:tab/>
        <w:t>Sale Harriers Mcr</w:t>
        <w:tab/>
        <w:t>26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Simon Mills</w:t>
        <w:tab/>
        <w:tab/>
        <w:tab/>
        <w:t>Sale Harriers Mcr</w:t>
        <w:tab/>
        <w:t>26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Reno Peers</w:t>
        <w:tab/>
        <w:tab/>
        <w:tab/>
        <w:t>Altrincham AC</w:t>
        <w:tab/>
        <w:t>26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Graham Watson</w:t>
        <w:tab/>
        <w:tab/>
        <w:tab/>
        <w:t>Altrincham AC</w:t>
        <w:tab/>
        <w:t>26:4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Kenneth Moss</w:t>
        <w:tab/>
        <w:t>M50</w:t>
        <w:tab/>
        <w:t>1</w:t>
        <w:tab/>
        <w:t>Northern Vets AC</w:t>
        <w:tab/>
        <w:t>26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Colin Rigby</w:t>
        <w:tab/>
        <w:tab/>
        <w:tab/>
        <w:t>Horwich RMI</w:t>
        <w:tab/>
        <w:t>26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Dave Gee</w:t>
        <w:tab/>
        <w:t>M45</w:t>
        <w:tab/>
        <w:t>1</w:t>
        <w:tab/>
        <w:t>Manchester H&amp;AC</w:t>
        <w:tab/>
        <w:t>27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Stuart Heaton</w:t>
        <w:tab/>
        <w:tab/>
        <w:tab/>
        <w:t>East Cheshire Harriers</w:t>
        <w:tab/>
        <w:t>27:4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Mark Creighton</w:t>
        <w:tab/>
        <w:tab/>
        <w:tab/>
        <w:t>East Cheshire Harriers</w:t>
        <w:tab/>
        <w:t>27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Pete Speake</w:t>
        <w:tab/>
        <w:t>M40</w:t>
        <w:tab/>
        <w:t>1</w:t>
        <w:tab/>
        <w:t>Bildeston Bounders</w:t>
        <w:tab/>
        <w:t>27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Paul Murphy</w:t>
        <w:tab/>
        <w:t>M45</w:t>
        <w:tab/>
        <w:t>2</w:t>
        <w:tab/>
        <w:t>Manchester H&amp;AC</w:t>
        <w:tab/>
        <w:t>28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Michael Shacklock</w:t>
        <w:tab/>
        <w:tab/>
        <w:tab/>
        <w:t>Salford Harriers</w:t>
        <w:tab/>
        <w:t>28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Doug Speake</w:t>
        <w:tab/>
        <w:t>M40</w:t>
        <w:tab/>
        <w:t>2</w:t>
        <w:tab/>
        <w:t>Bildeston Bounders</w:t>
        <w:tab/>
        <w:t>28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Neil Dutton</w:t>
        <w:tab/>
        <w:tab/>
        <w:tab/>
        <w:t>Valley Striders</w:t>
        <w:tab/>
        <w:t>28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John Littler</w:t>
        <w:tab/>
        <w:tab/>
        <w:tab/>
        <w:t>Unattached</w:t>
        <w:tab/>
        <w:t>28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Pete Howarth</w:t>
        <w:tab/>
        <w:t>M40</w:t>
        <w:tab/>
        <w:t>3</w:t>
        <w:tab/>
        <w:t>Sale Harriers Mcr</w:t>
        <w:tab/>
        <w:t>29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Kevan Garner</w:t>
        <w:tab/>
        <w:t>M40</w:t>
        <w:tab/>
        <w:t>4</w:t>
        <w:tab/>
        <w:t>Belle Vue Racers</w:t>
        <w:tab/>
        <w:t>29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Robert Flannery</w:t>
        <w:tab/>
        <w:tab/>
        <w:tab/>
        <w:t>Sale Harriers Mcr</w:t>
        <w:tab/>
        <w:t>29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Paul Smith</w:t>
        <w:tab/>
        <w:tab/>
        <w:tab/>
        <w:t>Altrincham AC</w:t>
        <w:tab/>
        <w:t>30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Andrew Webster</w:t>
        <w:tab/>
        <w:tab/>
        <w:tab/>
        <w:t>Sale Harriers Mcr</w:t>
        <w:tab/>
        <w:t>30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Hossein Yousefian</w:t>
        <w:tab/>
        <w:t>M50</w:t>
        <w:tab/>
        <w:t>2</w:t>
        <w:tab/>
        <w:t>Stockport Harriers</w:t>
        <w:tab/>
        <w:t>31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Mark Cathedral</w:t>
        <w:tab/>
        <w:t>M45</w:t>
        <w:tab/>
        <w:t>3</w:t>
        <w:tab/>
        <w:t>Rochdale Harriers</w:t>
        <w:tab/>
        <w:t>31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Gary Marsden</w:t>
        <w:tab/>
        <w:tab/>
        <w:tab/>
        <w:t>Unattached</w:t>
        <w:tab/>
        <w:t>31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Paul Capey</w:t>
        <w:tab/>
        <w:tab/>
        <w:tab/>
        <w:t>Manchester YMCA</w:t>
        <w:tab/>
        <w:t>31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David Marsh</w:t>
        <w:tab/>
        <w:tab/>
        <w:tab/>
        <w:t>Unattached</w:t>
        <w:tab/>
        <w:t>31:5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Ray Dalby</w:t>
        <w:tab/>
        <w:t>M45</w:t>
        <w:tab/>
        <w:t>4</w:t>
        <w:tab/>
        <w:t>Rochdale Harriers</w:t>
        <w:tab/>
        <w:t>32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Emma Jones</w:t>
        <w:tab/>
        <w:t>L</w:t>
        <w:tab/>
        <w:t>1</w:t>
        <w:tab/>
        <w:t>Unattached</w:t>
        <w:tab/>
        <w:t>32:1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Derek Walton</w:t>
        <w:tab/>
        <w:t>M55</w:t>
        <w:tab/>
        <w:t>1</w:t>
        <w:tab/>
        <w:t>Altrincham AC</w:t>
        <w:tab/>
        <w:t>32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3</w:t>
        <w:tab/>
        <w:t>Ben Andrews</w:t>
        <w:tab/>
        <w:tab/>
        <w:tab/>
        <w:t>Sale Harriers Mcr</w:t>
        <w:tab/>
        <w:t>32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4</w:t>
        <w:tab/>
        <w:t>Dave Corder</w:t>
        <w:tab/>
        <w:t>M40</w:t>
        <w:tab/>
        <w:t>5</w:t>
        <w:tab/>
        <w:t>Unattached</w:t>
        <w:tab/>
        <w:t>32:2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5</w:t>
        <w:tab/>
        <w:t>Chris Hibbert</w:t>
        <w:tab/>
        <w:tab/>
        <w:tab/>
        <w:t>Unattached</w:t>
        <w:tab/>
        <w:t>33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6</w:t>
        <w:tab/>
        <w:t>D Hyland</w:t>
        <w:tab/>
        <w:tab/>
        <w:tab/>
        <w:t>Unattached</w:t>
        <w:tab/>
        <w:t>33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7</w:t>
        <w:tab/>
        <w:t>Ray Ski</w:t>
        <w:tab/>
        <w:t>M40</w:t>
        <w:tab/>
        <w:t>6</w:t>
        <w:tab/>
        <w:t>Manchester H&amp;AC</w:t>
        <w:tab/>
        <w:t>33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8</w:t>
        <w:tab/>
        <w:t>Denise Wakefield</w:t>
        <w:tab/>
        <w:t>L45</w:t>
        <w:tab/>
        <w:t>1</w:t>
        <w:tab/>
        <w:t>Sale Harriers Mcr</w:t>
        <w:tab/>
        <w:t>34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9</w:t>
        <w:tab/>
        <w:t>Robin Wignall</w:t>
        <w:tab/>
        <w:t>M55</w:t>
        <w:tab/>
        <w:t>2</w:t>
        <w:tab/>
        <w:t>Altrincham AC</w:t>
        <w:tab/>
        <w:t>34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0</w:t>
        <w:tab/>
        <w:t>Ken Smith</w:t>
        <w:tab/>
        <w:t>M50</w:t>
        <w:tab/>
        <w:t>3</w:t>
        <w:tab/>
        <w:t>Bury AC</w:t>
        <w:tab/>
        <w:t>34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1</w:t>
        <w:tab/>
        <w:t>Chris Bryans</w:t>
        <w:tab/>
        <w:t>M60</w:t>
        <w:tab/>
        <w:t>1</w:t>
        <w:tab/>
        <w:t>Stockport Harriers</w:t>
        <w:tab/>
        <w:t>34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2</w:t>
        <w:tab/>
        <w:t>John Percival</w:t>
        <w:tab/>
        <w:t>M45</w:t>
        <w:tab/>
        <w:t>5</w:t>
        <w:tab/>
        <w:t>Road Runners Club</w:t>
        <w:tab/>
        <w:t>35:1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3</w:t>
        <w:tab/>
        <w:t>Bob Marshall</w:t>
        <w:tab/>
        <w:t>M45</w:t>
        <w:tab/>
        <w:t>6</w:t>
        <w:tab/>
        <w:t>Unattached</w:t>
        <w:tab/>
        <w:t>35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4</w:t>
        <w:tab/>
        <w:t>Paul Addison</w:t>
        <w:tab/>
        <w:t>M40</w:t>
        <w:tab/>
        <w:t>7</w:t>
        <w:tab/>
        <w:t>100 K Ascow</w:t>
        <w:tab/>
        <w:t>35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5</w:t>
        <w:tab/>
        <w:t>John Allardyce</w:t>
        <w:tab/>
        <w:t>M50</w:t>
        <w:tab/>
        <w:t>4</w:t>
        <w:tab/>
        <w:t>Unattached</w:t>
        <w:tab/>
        <w:t>35:2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6</w:t>
        <w:tab/>
        <w:t>Lucy Hickey</w:t>
        <w:tab/>
        <w:t>L40</w:t>
        <w:tab/>
        <w:t>1</w:t>
        <w:tab/>
        <w:t>Altrincham AC</w:t>
        <w:tab/>
        <w:t>35:3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7</w:t>
        <w:tab/>
        <w:t>Tony McVitty</w:t>
        <w:tab/>
        <w:tab/>
        <w:tab/>
        <w:t>Unattached</w:t>
        <w:tab/>
        <w:t>35:3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8</w:t>
        <w:tab/>
        <w:t>Grace Hough</w:t>
        <w:tab/>
        <w:t>L50</w:t>
        <w:tab/>
        <w:t>1</w:t>
        <w:tab/>
        <w:t>Shrewsbury AC</w:t>
        <w:tab/>
        <w:t>35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9</w:t>
        <w:tab/>
        <w:t>Neil Astill</w:t>
        <w:tab/>
        <w:tab/>
        <w:tab/>
        <w:t>Unattached</w:t>
        <w:tab/>
        <w:t>35:5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0</w:t>
        <w:tab/>
        <w:t>Jeremy Austin</w:t>
        <w:tab/>
        <w:tab/>
        <w:tab/>
        <w:t>Unattached</w:t>
        <w:tab/>
        <w:t>36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1</w:t>
        <w:tab/>
        <w:t>Jenny Bennett</w:t>
        <w:tab/>
        <w:t>L</w:t>
        <w:tab/>
        <w:t>2</w:t>
        <w:tab/>
        <w:t>Sale Harriers Mcr</w:t>
        <w:tab/>
        <w:t>36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2</w:t>
        <w:tab/>
        <w:t>Stephen Blackshaw</w:t>
        <w:tab/>
        <w:t>M45</w:t>
        <w:tab/>
        <w:t>7</w:t>
        <w:tab/>
        <w:t>Unattached</w:t>
        <w:tab/>
        <w:t>36:1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3</w:t>
        <w:tab/>
        <w:t>John McCourt</w:t>
        <w:tab/>
        <w:t>M50</w:t>
        <w:tab/>
        <w:t>5</w:t>
        <w:tab/>
        <w:t>Manchester H&amp;AC</w:t>
        <w:tab/>
        <w:t>36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4</w:t>
        <w:tab/>
        <w:t>Patrick Colf</w:t>
        <w:tab/>
        <w:t>M50</w:t>
        <w:tab/>
        <w:t>6</w:t>
        <w:tab/>
        <w:t>Unattached</w:t>
        <w:tab/>
        <w:t>36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5</w:t>
        <w:tab/>
        <w:t>Liam Kelly</w:t>
        <w:tab/>
        <w:tab/>
        <w:tab/>
        <w:t>Unattached</w:t>
        <w:tab/>
        <w:t>36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6</w:t>
        <w:tab/>
        <w:t>Peter Grogan</w:t>
        <w:tab/>
        <w:tab/>
        <w:tab/>
        <w:t>Unattached</w:t>
        <w:tab/>
        <w:t>37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7</w:t>
        <w:tab/>
        <w:t>Lizzie Bennett</w:t>
        <w:tab/>
        <w:t>L</w:t>
        <w:tab/>
        <w:t>3</w:t>
        <w:tab/>
        <w:t>Sale Harriers Mcr</w:t>
        <w:tab/>
        <w:t>37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8</w:t>
        <w:tab/>
        <w:t>John Bennett</w:t>
        <w:tab/>
        <w:t>M40</w:t>
        <w:tab/>
        <w:t>8</w:t>
        <w:tab/>
        <w:t>Sale Harriers Mcr</w:t>
        <w:tab/>
        <w:t>37:1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9</w:t>
        <w:tab/>
        <w:t>Timothy Rainey</w:t>
        <w:tab/>
        <w:tab/>
        <w:tab/>
        <w:t>Sale Harriers Mcr</w:t>
        <w:tab/>
        <w:t>37:2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0</w:t>
        <w:tab/>
        <w:t>John Marshall</w:t>
        <w:tab/>
        <w:tab/>
        <w:tab/>
        <w:t>Unattached</w:t>
        <w:tab/>
        <w:t>37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1</w:t>
        <w:tab/>
        <w:t>Janet Redpath</w:t>
        <w:tab/>
        <w:t>L50</w:t>
        <w:tab/>
        <w:t>2</w:t>
        <w:tab/>
        <w:t>Spectrum Striders</w:t>
        <w:tab/>
        <w:t>37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2</w:t>
        <w:tab/>
        <w:t>David Redpath</w:t>
        <w:tab/>
        <w:t>M50</w:t>
        <w:tab/>
        <w:t>7</w:t>
        <w:tab/>
        <w:t>Spectrum Striders</w:t>
        <w:tab/>
        <w:t>37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3</w:t>
        <w:tab/>
        <w:t>John Wilson</w:t>
        <w:tab/>
        <w:t>M55</w:t>
        <w:tab/>
        <w:t>3</w:t>
        <w:tab/>
        <w:t>Sale Harriers Mcr</w:t>
        <w:tab/>
        <w:t>38:0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4</w:t>
        <w:tab/>
        <w:t>Michael Skinkis</w:t>
        <w:tab/>
        <w:t>M45</w:t>
        <w:tab/>
        <w:t>8</w:t>
        <w:tab/>
        <w:t>Unattached</w:t>
        <w:tab/>
        <w:t>38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5</w:t>
        <w:tab/>
        <w:t>David Melvin</w:t>
        <w:tab/>
        <w:t>M55</w:t>
        <w:tab/>
        <w:t>4</w:t>
        <w:tab/>
        <w:t>Saddleworth Runners</w:t>
        <w:tab/>
        <w:t>38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6</w:t>
        <w:tab/>
        <w:t>Jackie Cordingley</w:t>
        <w:tab/>
        <w:t>L40</w:t>
        <w:tab/>
        <w:t>2</w:t>
        <w:tab/>
        <w:t>Sale Harriers Mcr</w:t>
        <w:tab/>
        <w:t>38:1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7</w:t>
        <w:tab/>
        <w:t>Roy Myres</w:t>
        <w:tab/>
        <w:t>M50</w:t>
        <w:tab/>
        <w:t>8</w:t>
        <w:tab/>
        <w:t>Unattached</w:t>
        <w:tab/>
        <w:t>38:1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8</w:t>
        <w:tab/>
        <w:t>B A Thompstone</w:t>
        <w:tab/>
        <w:t>M55</w:t>
        <w:tab/>
        <w:t>5</w:t>
        <w:tab/>
        <w:t>Winston Runners</w:t>
        <w:tab/>
        <w:t>38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9</w:t>
        <w:tab/>
        <w:t>Bill Mansley</w:t>
        <w:tab/>
        <w:t>M60</w:t>
        <w:tab/>
        <w:t>2</w:t>
        <w:tab/>
        <w:t>Northern Vets AC</w:t>
        <w:tab/>
        <w:t>38:2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0</w:t>
        <w:tab/>
        <w:t>Ian Thomas</w:t>
        <w:tab/>
        <w:t>M45</w:t>
        <w:tab/>
        <w:t>9</w:t>
        <w:tab/>
        <w:t>Swinton Jog Fit</w:t>
        <w:tab/>
        <w:t>38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1</w:t>
        <w:tab/>
        <w:t>Margaret Trickey</w:t>
        <w:tab/>
        <w:t>L50</w:t>
        <w:tab/>
        <w:t>3</w:t>
        <w:tab/>
        <w:t>Sale Harriers Mcr</w:t>
        <w:tab/>
        <w:t>39:0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2</w:t>
        <w:tab/>
        <w:t>Terry Robson</w:t>
        <w:tab/>
        <w:t>M55</w:t>
        <w:tab/>
        <w:t>6</w:t>
        <w:tab/>
        <w:t>Stockport Harriers</w:t>
        <w:tab/>
        <w:t>39:1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3</w:t>
        <w:tab/>
        <w:t>M Hopkinson</w:t>
        <w:tab/>
        <w:t>M60</w:t>
        <w:tab/>
        <w:t>3</w:t>
        <w:tab/>
        <w:t>Northern Vets AC</w:t>
        <w:tab/>
        <w:t>39:1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4</w:t>
        <w:tab/>
        <w:t>Michael Barker</w:t>
        <w:tab/>
        <w:t>M50</w:t>
        <w:tab/>
        <w:t>9</w:t>
        <w:tab/>
        <w:t>Unattached</w:t>
        <w:tab/>
        <w:t>39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5</w:t>
        <w:tab/>
        <w:t>H Garner</w:t>
        <w:tab/>
        <w:t>L</w:t>
        <w:tab/>
        <w:t>4</w:t>
        <w:tab/>
        <w:t>Belle Vue Racers</w:t>
        <w:tab/>
        <w:t>39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6</w:t>
        <w:tab/>
        <w:t>Eileen Ingham</w:t>
        <w:tab/>
        <w:t>L50</w:t>
        <w:tab/>
        <w:t>4</w:t>
        <w:tab/>
        <w:t>Bury AC</w:t>
        <w:tab/>
        <w:t>39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7</w:t>
        <w:tab/>
        <w:t>John Jocys</w:t>
        <w:tab/>
        <w:t>M45</w:t>
        <w:tab/>
        <w:t>10</w:t>
        <w:tab/>
        <w:t>Unattached</w:t>
        <w:tab/>
        <w:t>39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8</w:t>
        <w:tab/>
        <w:t>Lynne Yates</w:t>
        <w:tab/>
        <w:t>L40</w:t>
        <w:tab/>
        <w:t>3</w:t>
        <w:tab/>
        <w:t>Sale Harriers Mcr</w:t>
        <w:tab/>
        <w:t>39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9</w:t>
        <w:tab/>
        <w:t>Paul Wadsworth</w:t>
        <w:tab/>
        <w:t>M40</w:t>
        <w:tab/>
        <w:t>9</w:t>
        <w:tab/>
        <w:t>Unattached</w:t>
        <w:tab/>
        <w:t>40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0</w:t>
        <w:tab/>
        <w:t>James Lambe</w:t>
        <w:tab/>
        <w:tab/>
        <w:tab/>
        <w:t>Sale Harriers Mcr</w:t>
        <w:tab/>
        <w:t>40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1</w:t>
        <w:tab/>
        <w:t>Mike Finn</w:t>
        <w:tab/>
        <w:t>M50</w:t>
        <w:tab/>
        <w:t>10</w:t>
        <w:tab/>
        <w:t>Swinton Jog Fit</w:t>
        <w:tab/>
        <w:t>40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2</w:t>
        <w:tab/>
        <w:t>Simon Taylor</w:t>
        <w:tab/>
        <w:tab/>
        <w:tab/>
        <w:t>Unattached</w:t>
        <w:tab/>
        <w:t>40:2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3</w:t>
        <w:tab/>
        <w:t>Vicky Bryant</w:t>
        <w:tab/>
        <w:t>L</w:t>
        <w:tab/>
        <w:t>5</w:t>
        <w:tab/>
        <w:t>Unattached</w:t>
        <w:tab/>
        <w:t>40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4</w:t>
        <w:tab/>
        <w:t>Gareth Evans</w:t>
        <w:tab/>
        <w:t>M40</w:t>
        <w:tab/>
        <w:t>10</w:t>
        <w:tab/>
        <w:t>Unattached</w:t>
        <w:tab/>
        <w:t>42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5</w:t>
        <w:tab/>
        <w:t>Stuart Kitchen</w:t>
        <w:tab/>
        <w:t>M50</w:t>
        <w:tab/>
        <w:t>11</w:t>
        <w:tab/>
        <w:t>Belle Vue Racers</w:t>
        <w:tab/>
        <w:t>42:1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6</w:t>
        <w:tab/>
        <w:t>Moira Hampson</w:t>
        <w:tab/>
        <w:t>L</w:t>
        <w:tab/>
        <w:t>6</w:t>
        <w:tab/>
        <w:t>Unattached</w:t>
        <w:tab/>
        <w:t>42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7</w:t>
        <w:tab/>
        <w:t>Dawn Holding</w:t>
        <w:tab/>
        <w:t>L40</w:t>
        <w:tab/>
        <w:t>4</w:t>
        <w:tab/>
        <w:t>Unattached</w:t>
        <w:tab/>
        <w:t>42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8</w:t>
        <w:tab/>
        <w:t>Bill Jones</w:t>
        <w:tab/>
        <w:tab/>
        <w:tab/>
        <w:t>Unattached</w:t>
        <w:tab/>
        <w:t>43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9</w:t>
        <w:tab/>
        <w:t>Trevor Freeman</w:t>
        <w:tab/>
        <w:t>M50</w:t>
        <w:tab/>
        <w:t>12</w:t>
        <w:tab/>
        <w:t>Stockport Harriers</w:t>
        <w:tab/>
        <w:t>43:4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0</w:t>
        <w:tab/>
        <w:t>Carolyn Hyland</w:t>
        <w:tab/>
        <w:t>L</w:t>
        <w:tab/>
        <w:t>7</w:t>
        <w:tab/>
        <w:t>Unattached</w:t>
        <w:tab/>
        <w:t>44:0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1</w:t>
        <w:tab/>
        <w:t>Lorna Beech</w:t>
        <w:tab/>
        <w:t>L40</w:t>
        <w:tab/>
        <w:t>5</w:t>
        <w:tab/>
        <w:t>Unattached</w:t>
        <w:tab/>
        <w:t>44:0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2</w:t>
        <w:tab/>
        <w:t>Leslie Cox</w:t>
        <w:tab/>
        <w:t>M45</w:t>
        <w:tab/>
        <w:t>11</w:t>
        <w:tab/>
        <w:t>Unattached</w:t>
        <w:tab/>
        <w:t>44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3</w:t>
        <w:tab/>
        <w:t>Alexander Cox</w:t>
        <w:tab/>
        <w:tab/>
        <w:tab/>
        <w:t>Unattached</w:t>
        <w:tab/>
        <w:t>44:1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4</w:t>
        <w:tab/>
        <w:t>Marie Lewin</w:t>
        <w:tab/>
        <w:t>L</w:t>
        <w:tab/>
        <w:t>8</w:t>
        <w:tab/>
        <w:t>Unattached</w:t>
        <w:tab/>
        <w:t>44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5</w:t>
        <w:tab/>
        <w:t>Paul Raftery</w:t>
        <w:tab/>
        <w:tab/>
        <w:tab/>
        <w:t>Unattached</w:t>
        <w:tab/>
        <w:t>44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6</w:t>
        <w:tab/>
        <w:t>David Meritt</w:t>
        <w:tab/>
        <w:t>M50</w:t>
        <w:tab/>
        <w:t>13</w:t>
        <w:tab/>
        <w:t>Unattached</w:t>
        <w:tab/>
        <w:t>45:1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7</w:t>
        <w:tab/>
        <w:t>Phil Coady</w:t>
        <w:tab/>
        <w:tab/>
        <w:tab/>
        <w:t>Unattached</w:t>
        <w:tab/>
        <w:t>45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8</w:t>
        <w:tab/>
        <w:t>Elaine Sells</w:t>
        <w:tab/>
        <w:t>L40</w:t>
        <w:tab/>
        <w:t>6</w:t>
        <w:tab/>
        <w:t>Unattached</w:t>
        <w:tab/>
        <w:t>45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9</w:t>
        <w:tab/>
        <w:t>Neil Mason</w:t>
        <w:tab/>
        <w:t>M45</w:t>
        <w:tab/>
        <w:t>12</w:t>
        <w:tab/>
        <w:t>Stockport Harriers</w:t>
        <w:tab/>
        <w:t>45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0</w:t>
        <w:tab/>
        <w:t>Barney Gilligan</w:t>
        <w:tab/>
        <w:t>M45</w:t>
        <w:tab/>
        <w:t>13</w:t>
        <w:tab/>
        <w:t>Stockport Harriers</w:t>
        <w:tab/>
        <w:t>45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1</w:t>
        <w:tab/>
        <w:t>Derek Wilcox</w:t>
        <w:tab/>
        <w:t>M60</w:t>
        <w:tab/>
        <w:t>4</w:t>
        <w:tab/>
        <w:t>Sale Harriers Mcr</w:t>
        <w:tab/>
        <w:t>45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2</w:t>
        <w:tab/>
        <w:t>Joanne Hayter</w:t>
        <w:tab/>
        <w:t>L</w:t>
        <w:tab/>
        <w:t>9</w:t>
        <w:tab/>
        <w:t>Unattached</w:t>
        <w:tab/>
        <w:t>46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3</w:t>
        <w:tab/>
        <w:t>Chris Haggett</w:t>
        <w:tab/>
        <w:t>M55</w:t>
        <w:tab/>
        <w:t>7</w:t>
        <w:tab/>
        <w:t>Unattached</w:t>
        <w:tab/>
        <w:t>46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4</w:t>
        <w:tab/>
        <w:t>Jill Woodward</w:t>
        <w:tab/>
        <w:t>L50</w:t>
        <w:tab/>
        <w:t>5</w:t>
        <w:tab/>
        <w:t>Winston Runners</w:t>
        <w:tab/>
        <w:t>46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5</w:t>
        <w:tab/>
        <w:t>R D Hartley</w:t>
        <w:tab/>
        <w:t>M50</w:t>
        <w:tab/>
        <w:t>14</w:t>
        <w:tab/>
        <w:t>Manchester H&amp;AC</w:t>
        <w:tab/>
        <w:t>46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6</w:t>
        <w:tab/>
        <w:t>Janet Bowyer</w:t>
        <w:tab/>
        <w:t>L45</w:t>
        <w:tab/>
        <w:t>2</w:t>
        <w:tab/>
        <w:t>Stockport Harriers</w:t>
        <w:tab/>
        <w:t>46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7</w:t>
        <w:tab/>
        <w:t>Michelle Dixon</w:t>
        <w:tab/>
        <w:t>L</w:t>
        <w:tab/>
        <w:t>10</w:t>
        <w:tab/>
        <w:t>Swinton Jog Fit</w:t>
        <w:tab/>
        <w:t>47:3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8</w:t>
        <w:tab/>
        <w:t>Janet Thomas</w:t>
        <w:tab/>
        <w:t>L45</w:t>
        <w:tab/>
        <w:t>3</w:t>
        <w:tab/>
        <w:t>Swinton Jog Fit</w:t>
        <w:tab/>
        <w:t>47:3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9</w:t>
        <w:tab/>
        <w:t>Graham Sells</w:t>
        <w:tab/>
        <w:t>M40</w:t>
        <w:tab/>
        <w:t>11</w:t>
        <w:tab/>
        <w:t>Unattached</w:t>
        <w:tab/>
        <w:t>48:0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0</w:t>
        <w:tab/>
        <w:t>Bill Cowley</w:t>
        <w:tab/>
        <w:t>M60</w:t>
        <w:tab/>
        <w:t>5</w:t>
        <w:tab/>
        <w:t>Sale Harriers Mcr</w:t>
        <w:tab/>
        <w:t>48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1</w:t>
        <w:tab/>
        <w:t>Jill Brown</w:t>
        <w:tab/>
        <w:t>L40</w:t>
        <w:tab/>
        <w:t>7</w:t>
        <w:tab/>
        <w:t>Sale Harriers Mcr</w:t>
        <w:tab/>
        <w:t>50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2</w:t>
        <w:tab/>
        <w:t>Alison Mason</w:t>
        <w:tab/>
        <w:t>L</w:t>
        <w:tab/>
        <w:t>11</w:t>
        <w:tab/>
        <w:t>St Neots</w:t>
        <w:tab/>
        <w:t>51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3</w:t>
        <w:tab/>
        <w:t>Julie Dutton</w:t>
        <w:tab/>
        <w:t>L</w:t>
        <w:tab/>
        <w:t>12</w:t>
        <w:tab/>
        <w:t>Unattached</w:t>
        <w:tab/>
        <w:t>51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4</w:t>
        <w:tab/>
        <w:t>Ivan Macintyre</w:t>
        <w:tab/>
        <w:t>M40</w:t>
        <w:tab/>
        <w:t>12</w:t>
        <w:tab/>
        <w:t>Sale Harriers Mcr</w:t>
        <w:tab/>
        <w:t>52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5</w:t>
        <w:tab/>
        <w:t>E B Mason</w:t>
        <w:tab/>
        <w:t>L50</w:t>
        <w:tab/>
        <w:t>6</w:t>
        <w:tab/>
        <w:t>Stockport Harriers</w:t>
        <w:tab/>
        <w:t>52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6</w:t>
        <w:tab/>
        <w:t>Liz Graham</w:t>
        <w:tab/>
        <w:t>L55</w:t>
        <w:tab/>
        <w:t>1</w:t>
        <w:tab/>
        <w:t>Unattached</w:t>
        <w:tab/>
        <w:t>52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7</w:t>
        <w:tab/>
        <w:t>Tommy Malone</w:t>
        <w:tab/>
        <w:t>M45</w:t>
        <w:tab/>
        <w:t>14</w:t>
        <w:tab/>
        <w:t>Sale Harriers Mcr</w:t>
        <w:tab/>
        <w:t>57:52</w:t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77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-53975</wp:posOffset>
                </wp:positionV>
                <wp:extent cx="2238375" cy="914400"/>
                <wp:effectExtent l="0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4400"/>
                          <a:chOff x="0" y="0"/>
                          <a:chExt cx="2238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48120"/>
                              <a:ext cx="165096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Fes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45720"/>
                              <a:ext cx="5119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>
                              <a:lum bright="90000"/>
                            </a:blip>
                            <a:stretch/>
                          </pic:blipFill>
                          <pic:spPr>
                            <a:xfrm>
                              <a:off x="7714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356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12700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110412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93780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772920"/>
                            <a:ext cx="222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unday 30th December 2001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-4.25pt;width:176.25pt;height:72pt" coordorigin="3624,-85" coordsize="3525,1440">
                <v:group id="shape_0" style="position:absolute;left:3624;top:-85;width:3525;height:1093">
                  <v:shape id="shape_0" fillcolor="black" stroked="f" o:allowincell="f" style="position:absolute;left:3634;top:463;width:2599;height:544;mso-wrap-style:none;v-text-anchor:middle" type="_x0000_t136">
                    <v:path textpathok="t"/>
                    <v:textpath on="t" fitshape="t" string="Festiv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6343;top:-13;width:805;height:1017;mso-wrap-style:none;v-text-anchor:middle" type="_x0000_t136">
                    <v:path textpathok="t"/>
                    <v:textpath on="t" fitshape="t" string="5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3624;top:-85;width:1119;height:477;mso-wrap-style:none;v-text-anchor:middle" type="_x0000_t136">
                    <v:path textpathok="t"/>
                    <v:textpath on="t" fitshape="t" string="Th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4839;top:-73;width:321;height:4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5;top:-73;width:321;height:49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4;top:-73;width:321;height:4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3;top:-73;width:321;height:4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1;top:-73;width:321;height:4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637;top:1132;width:3499;height:222;mso-wrap-style:none;v-text-anchor:middle" type="_x0000_t136">
                  <v:path textpathok="t"/>
                  <v:textpath on="t" fitshape="t" string="Sunday 30th December 2001" style="font-family:&quot;Arial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tegorised Results</w:t>
      </w:r>
    </w:p>
    <w:p>
      <w:pPr>
        <w:sectPr>
          <w:footerReference w:type="default" r:id="rId23"/>
          <w:type w:val="nextPage"/>
          <w:pgSz w:w="11906" w:h="16838"/>
          <w:pgMar w:left="567" w:right="567" w:gutter="0" w:header="0" w:top="567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b/>
          <w:b/>
          <w:bCs/>
          <w:color w:val="000000"/>
          <w:sz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Emma Jones</w:t>
        <w:tab/>
        <w:t>Unattached</w:t>
        <w:tab/>
        <w:t>32:1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Jenny Bennett</w:t>
        <w:tab/>
        <w:t>Sale Harriers Mcr</w:t>
        <w:tab/>
        <w:t>36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Lizzie Bennett</w:t>
        <w:tab/>
        <w:t>Sale Harriers Mcr</w:t>
        <w:tab/>
        <w:t>37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H Garner</w:t>
        <w:tab/>
        <w:t>Belle Vue Racers</w:t>
        <w:tab/>
        <w:t>39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Vicky Bryant</w:t>
        <w:tab/>
        <w:t>Unattached</w:t>
        <w:tab/>
        <w:t>40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Moira Hampson</w:t>
        <w:tab/>
        <w:t>Unattached</w:t>
        <w:tab/>
        <w:t>42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Carolyn Hyland</w:t>
        <w:tab/>
        <w:t>Unattached</w:t>
        <w:tab/>
        <w:t>44:0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Marie Lewin</w:t>
        <w:tab/>
        <w:t>Unattached</w:t>
        <w:tab/>
        <w:t>44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Joanne Hayter</w:t>
        <w:tab/>
        <w:t>Unattached</w:t>
        <w:tab/>
        <w:t>46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Michelle Dixon</w:t>
        <w:tab/>
        <w:t>Swinton Jog Fit</w:t>
        <w:tab/>
        <w:t>47:3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Alison Mason</w:t>
        <w:tab/>
        <w:t>St Neots</w:t>
        <w:tab/>
        <w:t>51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Julie Dutton</w:t>
        <w:tab/>
        <w:t>Unattached</w:t>
        <w:tab/>
        <w:t>51:35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Lucy Hickey</w:t>
        <w:tab/>
        <w:t>Altrincham AC</w:t>
        <w:tab/>
        <w:t>35:3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Jackie Cordingley</w:t>
        <w:tab/>
        <w:t>Sale Harriers Mcr</w:t>
        <w:tab/>
        <w:t>38:1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Lynne Yates</w:t>
        <w:tab/>
        <w:t>Sale Harriers Mcr</w:t>
        <w:tab/>
        <w:t>39:5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Dawn Holding</w:t>
        <w:tab/>
        <w:t>Unattached</w:t>
        <w:tab/>
        <w:t>42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Lorna Beech</w:t>
        <w:tab/>
        <w:t>Unattached</w:t>
        <w:tab/>
        <w:t>44:0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Elaine Sells</w:t>
        <w:tab/>
        <w:t>Unattached</w:t>
        <w:tab/>
        <w:t>45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Jill Brown</w:t>
        <w:tab/>
        <w:t>Sale Harriers Mcr</w:t>
        <w:tab/>
        <w:t>50:3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Denise Wakefield</w:t>
        <w:tab/>
        <w:t>Sale Harriers Mcr</w:t>
        <w:tab/>
        <w:t>34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Janet Bowyer</w:t>
        <w:tab/>
        <w:t>Stockport Harriers</w:t>
        <w:tab/>
        <w:t>46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Janet Thomas</w:t>
        <w:tab/>
        <w:t>Swinton Jog Fit</w:t>
        <w:tab/>
        <w:t>47:33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Grace Hough</w:t>
        <w:tab/>
        <w:t>Shrewsbury AC</w:t>
        <w:tab/>
        <w:t>35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Janet Redpath</w:t>
        <w:tab/>
        <w:t>Spectrum Striders</w:t>
        <w:tab/>
        <w:t>37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Margaret Trickey</w:t>
        <w:tab/>
        <w:t>Sale Harriers Mcr</w:t>
        <w:tab/>
        <w:t>39:0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Eileen Ingham</w:t>
        <w:tab/>
        <w:t>Bury AC</w:t>
        <w:tab/>
        <w:t>39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Jill Woodward</w:t>
        <w:tab/>
        <w:t>Winston Runners</w:t>
        <w:tab/>
        <w:t>46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E B Mason</w:t>
        <w:tab/>
        <w:t>Stockport Harriers</w:t>
        <w:tab/>
        <w:t>52:3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Liz Graham</w:t>
        <w:tab/>
        <w:t>Unattached</w:t>
        <w:tab/>
        <w:t>52:3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Nick Jones</w:t>
        <w:tab/>
        <w:t>Tipton Harriers</w:t>
        <w:tab/>
        <w:t>24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Andrew Norman</w:t>
        <w:tab/>
        <w:t>Altrincham AC</w:t>
        <w:tab/>
        <w:t>24: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David Norman</w:t>
        <w:tab/>
        <w:t>Altrincham AC</w:t>
        <w:tab/>
        <w:t>24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John Rogers</w:t>
        <w:tab/>
        <w:t>Sale Harriers Mcr</w:t>
        <w:tab/>
        <w:t>25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Robert Goodwin</w:t>
        <w:tab/>
        <w:t>Sale Harriers Mcr</w:t>
        <w:tab/>
        <w:t>26:2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Simon Mills</w:t>
        <w:tab/>
        <w:t>Sale Harriers Mcr</w:t>
        <w:tab/>
        <w:t>26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Reno Peers</w:t>
        <w:tab/>
        <w:t>Altrincham AC</w:t>
        <w:tab/>
        <w:t>26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Graham Watson</w:t>
        <w:tab/>
        <w:t>Altrincham AC</w:t>
        <w:tab/>
        <w:t>26: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Colin Rigby</w:t>
        <w:tab/>
        <w:t>Horwich RMI</w:t>
        <w:tab/>
        <w:t>26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Stuart Heaton</w:t>
        <w:tab/>
        <w:t>East Cheshire Harriers</w:t>
        <w:tab/>
        <w:t>27:4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Mark Creighton</w:t>
        <w:tab/>
        <w:t>East Cheshire Harriers</w:t>
        <w:tab/>
        <w:t>27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Michael Shacklock</w:t>
        <w:tab/>
        <w:t>Salford Harriers</w:t>
        <w:tab/>
        <w:t>28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Neil Dutton</w:t>
        <w:tab/>
        <w:t>Valley Striders</w:t>
        <w:tab/>
        <w:t>28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John Littler</w:t>
        <w:tab/>
        <w:t>Unattached</w:t>
        <w:tab/>
        <w:t>28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Robert Flannery</w:t>
        <w:tab/>
        <w:t>Sale Harriers Mcr</w:t>
        <w:tab/>
        <w:t>29:5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Paul Smith</w:t>
        <w:tab/>
        <w:t>Altrincham AC</w:t>
        <w:tab/>
        <w:t>30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Andrew Webster</w:t>
        <w:tab/>
        <w:t>Sale Harriers Mcr</w:t>
        <w:tab/>
        <w:t>30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Gary Marsden</w:t>
        <w:tab/>
        <w:t>Unattached</w:t>
        <w:tab/>
        <w:t>31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Paul Capey</w:t>
        <w:tab/>
        <w:t>Manchester YMCA</w:t>
        <w:tab/>
        <w:t>31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David Marsh</w:t>
        <w:tab/>
        <w:t>Unattached</w:t>
        <w:tab/>
        <w:t>31: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Ben Andrews</w:t>
        <w:tab/>
        <w:t>Sale Harriers Mcr</w:t>
        <w:tab/>
        <w:t>32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Chris Hibbert</w:t>
        <w:tab/>
        <w:t>Unattached</w:t>
        <w:tab/>
        <w:t>33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D Hyland</w:t>
        <w:tab/>
        <w:t>Unattached</w:t>
        <w:tab/>
        <w:t>33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Tony McVitty</w:t>
        <w:tab/>
        <w:t>Unattached</w:t>
        <w:tab/>
        <w:t>35:3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Neil Astill</w:t>
        <w:tab/>
        <w:t>Unattached</w:t>
        <w:tab/>
        <w:t>35:5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Jeremy Austin</w:t>
        <w:tab/>
        <w:t>Unattached</w:t>
        <w:tab/>
        <w:t>36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Liam Kelly</w:t>
        <w:tab/>
        <w:t>Unattached</w:t>
        <w:tab/>
        <w:t>36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Peter Grogan</w:t>
        <w:tab/>
        <w:t>Unattached</w:t>
        <w:tab/>
        <w:t>37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Timothy Rainey</w:t>
        <w:tab/>
        <w:t>Sale Harriers Mcr</w:t>
        <w:tab/>
        <w:t>37:2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John Marshall</w:t>
        <w:tab/>
        <w:t>Unattached</w:t>
        <w:tab/>
        <w:t>37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James Lambe</w:t>
        <w:tab/>
        <w:t>Sale Harriers Mcr</w:t>
        <w:tab/>
        <w:t>40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Simon Taylor</w:t>
        <w:tab/>
        <w:t>Unattached</w:t>
        <w:tab/>
        <w:t>40:2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3</w:t>
        <w:tab/>
        <w:t>Bill Jones</w:t>
        <w:tab/>
        <w:t>Unattached</w:t>
        <w:tab/>
        <w:t>43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4</w:t>
        <w:tab/>
        <w:t>Alexander Cox</w:t>
        <w:tab/>
        <w:t>Unattached</w:t>
        <w:tab/>
        <w:t>44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5</w:t>
        <w:tab/>
        <w:t>Paul Raftery</w:t>
        <w:tab/>
        <w:t>Unattached</w:t>
        <w:tab/>
        <w:t>44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6</w:t>
        <w:tab/>
        <w:t>Phil Coady</w:t>
        <w:tab/>
        <w:t>Unattached</w:t>
        <w:tab/>
        <w:t>45:24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Pete Speake</w:t>
        <w:tab/>
        <w:t>Bildeston Bounders</w:t>
        <w:tab/>
        <w:t>27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Doug Speake</w:t>
        <w:tab/>
        <w:t>Bildeston Bounders</w:t>
        <w:tab/>
        <w:t>28:2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Pete Howarth</w:t>
        <w:tab/>
        <w:t>Sale Harriers Mcr</w:t>
        <w:tab/>
        <w:t>29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Kevan Garner</w:t>
        <w:tab/>
        <w:t>Belle Vue Racers</w:t>
        <w:tab/>
        <w:t>29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Dave Corder</w:t>
        <w:tab/>
        <w:t>Unattached</w:t>
        <w:tab/>
        <w:t>32:2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Ray Ski</w:t>
        <w:tab/>
        <w:t>Manchester H&amp;AC</w:t>
        <w:tab/>
        <w:t>33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Paul Addison</w:t>
        <w:tab/>
        <w:t>100 K Ascow</w:t>
        <w:tab/>
        <w:t>35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John Bennett</w:t>
        <w:tab/>
        <w:t>Sale Harriers Mcr</w:t>
        <w:tab/>
        <w:t>37:1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Paul Wadsworth</w:t>
        <w:tab/>
        <w:t>Unattached</w:t>
        <w:tab/>
        <w:t>40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Gareth Evans</w:t>
        <w:tab/>
        <w:t>Unattached</w:t>
        <w:tab/>
        <w:t>42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Graham Sells</w:t>
        <w:tab/>
        <w:t>Unattached</w:t>
        <w:tab/>
        <w:t>48:0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Ivan Macintyre</w:t>
        <w:tab/>
        <w:t>Sale Harriers Mcr</w:t>
        <w:tab/>
        <w:t>52:1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Dave Gee</w:t>
        <w:tab/>
        <w:t>Manchester H&amp;AC</w:t>
        <w:tab/>
        <w:t>27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Paul Murphy</w:t>
        <w:tab/>
        <w:t>Manchester H&amp;AC</w:t>
        <w:tab/>
        <w:t>28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Mark Cathedral</w:t>
        <w:tab/>
        <w:t>Rochdale Harriers</w:t>
        <w:tab/>
        <w:t>31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Ray Dalby</w:t>
        <w:tab/>
        <w:t>Rochdale Harriers</w:t>
        <w:tab/>
        <w:t>32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John Percival</w:t>
        <w:tab/>
        <w:t>Road Runners Club</w:t>
        <w:tab/>
        <w:t>35:1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Bob Marshall</w:t>
        <w:tab/>
        <w:t>Unattached</w:t>
        <w:tab/>
        <w:t>35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Stephen Blackshaw</w:t>
        <w:tab/>
        <w:t>Unattached</w:t>
        <w:tab/>
        <w:t>36:1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Michael Skinkis</w:t>
        <w:tab/>
        <w:t>Unattached</w:t>
        <w:tab/>
        <w:t>38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Ian Thomas</w:t>
        <w:tab/>
        <w:t>Swinton Jog Fit</w:t>
        <w:tab/>
        <w:t>38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John Jocys</w:t>
        <w:tab/>
        <w:t>Unattached</w:t>
        <w:tab/>
        <w:t>39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Leslie Cox</w:t>
        <w:tab/>
        <w:t>Unattached</w:t>
        <w:tab/>
        <w:t>44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Neil Mason</w:t>
        <w:tab/>
        <w:t>Stockport Harriers</w:t>
        <w:tab/>
        <w:t>45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Barney Gilligan</w:t>
        <w:tab/>
        <w:t>Stockport Harriers</w:t>
        <w:tab/>
        <w:t>45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Tommy Malone</w:t>
        <w:tab/>
        <w:t>Sale Harriers Mcr</w:t>
        <w:tab/>
        <w:t>57:52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Kenneth Moss</w:t>
        <w:tab/>
        <w:t>Northern Vets AC</w:t>
        <w:tab/>
        <w:t>26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Hossein Yousefian</w:t>
        <w:tab/>
        <w:t>Stockport Harriers</w:t>
        <w:tab/>
        <w:t>31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Ken Smith</w:t>
        <w:tab/>
        <w:t>Bury AC</w:t>
        <w:tab/>
        <w:t>34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John Allardyce</w:t>
        <w:tab/>
        <w:t>Unattached</w:t>
        <w:tab/>
        <w:t>35:2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John McCourt</w:t>
        <w:tab/>
        <w:t>Manchester H&amp;AC</w:t>
        <w:tab/>
        <w:t>36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Patrick Colf</w:t>
        <w:tab/>
        <w:t>Unattached</w:t>
        <w:tab/>
        <w:t>36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David Redpath</w:t>
        <w:tab/>
        <w:t>Spectrum Striders</w:t>
        <w:tab/>
        <w:t>37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Roy Myres</w:t>
        <w:tab/>
        <w:t>Unattached</w:t>
        <w:tab/>
        <w:t>38:1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Michael Barker</w:t>
        <w:tab/>
        <w:t>Unattached</w:t>
        <w:tab/>
        <w:t>39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Mike Finn</w:t>
        <w:tab/>
        <w:t>Swinton Jog Fit</w:t>
        <w:tab/>
        <w:t>40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Stuart Kitchen</w:t>
        <w:tab/>
        <w:t>Belle Vue Racers</w:t>
        <w:tab/>
        <w:t>42:1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Trevor Freeman</w:t>
        <w:tab/>
        <w:t>Stockport Harriers</w:t>
        <w:tab/>
        <w:t>43: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David Meritt</w:t>
        <w:tab/>
        <w:t>Unattached</w:t>
        <w:tab/>
        <w:t>45:1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R D Hartley</w:t>
        <w:tab/>
        <w:t>Manchester H&amp;AC</w:t>
        <w:tab/>
        <w:t>46:38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Derek Walton</w:t>
        <w:tab/>
        <w:t>Altrincham AC</w:t>
        <w:tab/>
        <w:t>32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Robin Wignall</w:t>
        <w:tab/>
        <w:t>Altrincham AC</w:t>
        <w:tab/>
        <w:t>34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John Wilson</w:t>
        <w:tab/>
        <w:t>Sale Harriers Mcr</w:t>
        <w:tab/>
        <w:t>38:0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David Melvin</w:t>
        <w:tab/>
        <w:t>Saddleworth Runners</w:t>
        <w:tab/>
        <w:t>38:1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B A Thompstone</w:t>
        <w:tab/>
        <w:t>Winston Runners</w:t>
        <w:tab/>
        <w:t>38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Terry Robson</w:t>
        <w:tab/>
        <w:t>Stockport Harriers</w:t>
        <w:tab/>
        <w:t>39:1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Chris Haggett</w:t>
        <w:tab/>
        <w:t>Unattached</w:t>
        <w:tab/>
        <w:t>46:30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Chris Bryans</w:t>
        <w:tab/>
        <w:t>Stockport Harriers</w:t>
        <w:tab/>
        <w:t>34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Bill Mansley</w:t>
        <w:tab/>
        <w:t>Northern Vets AC</w:t>
        <w:tab/>
        <w:t>38:2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M Hopkinson</w:t>
        <w:tab/>
        <w:t>Northern Vets AC</w:t>
        <w:tab/>
        <w:t>39:1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Derek Wilcox</w:t>
        <w:tab/>
        <w:t>Sale Harriers Mcr</w:t>
        <w:tab/>
        <w:t>45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Bill Cowley</w:t>
        <w:tab/>
        <w:t>Sale Harriers Mcr</w:t>
        <w:tab/>
        <w:t>48:03</w:t>
      </w:r>
    </w:p>
    <w:p>
      <w:pPr>
        <w:sectPr>
          <w:footerReference w:type="default" r:id="rId24"/>
          <w:type w:val="nextPage"/>
          <w:pgSz w:w="11906" w:h="16838"/>
          <w:pgMar w:left="737" w:right="737" w:gutter="0" w:header="0" w:top="1134" w:footer="680" w:bottom="1134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-237490</wp:posOffset>
                </wp:positionV>
                <wp:extent cx="2238375" cy="914400"/>
                <wp:effectExtent l="0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4400"/>
                          <a:chOff x="0" y="0"/>
                          <a:chExt cx="2238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48120"/>
                              <a:ext cx="165096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Fes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45720"/>
                              <a:ext cx="5119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>
                              <a:lum bright="90000"/>
                            </a:blip>
                            <a:stretch/>
                          </pic:blipFill>
                          <pic:spPr>
                            <a:xfrm>
                              <a:off x="7714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356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127008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110412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937800" y="756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772920"/>
                            <a:ext cx="222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unday 30th December 2001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-18.7pt;width:176.25pt;height:72pt" coordorigin="3624,-374" coordsize="3525,1440">
                <v:group id="shape_0" style="position:absolute;left:3624;top:-374;width:3525;height:1093">
                  <v:shape id="shape_0" fillcolor="black" stroked="f" o:allowincell="f" style="position:absolute;left:3634;top:174;width:2599;height:544;mso-wrap-style:none;v-text-anchor:middle" type="_x0000_t136">
                    <v:path textpathok="t"/>
                    <v:textpath on="t" fitshape="t" string="Festiv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6343;top:-302;width:805;height:1017;mso-wrap-style:none;v-text-anchor:middle" type="_x0000_t136">
                    <v:path textpathok="t"/>
                    <v:textpath on="t" fitshape="t" string="5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3624;top:-374;width:1119;height:477;mso-wrap-style:none;v-text-anchor:middle" type="_x0000_t136">
                    <v:path textpathok="t"/>
                    <v:textpath on="t" fitshape="t" string="Th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4839;top:-362;width:321;height:4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5;top:-362;width:321;height:49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4;top:-362;width:321;height:4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3;top:-362;width:321;height:49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1;top:-362;width:321;height:4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637;top:843;width:3499;height:222;mso-wrap-style:none;v-text-anchor:middle" type="_x0000_t136">
                  <v:path textpathok="t"/>
                  <v:textpath on="t" fitshape="t" string="Sunday 30th December 2001" style="font-family:&quot;Arial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am Results – Men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sz w:val="20"/>
        </w:rPr>
        <w:t>1</w:t>
        <w:tab/>
        <w:t>Altrincham AC</w:t>
        <w:tab/>
        <w:t>20</w:t>
        <w:tab/>
        <w:t>2</w:t>
        <w:tab/>
        <w:t>Sale Harriers Mcr</w:t>
        <w:tab/>
        <w:t>35</w:t>
        <w:tab/>
        <w:t>3</w:t>
        <w:tab/>
        <w:t>Manchester H&amp;AC</w:t>
        <w:tab/>
        <w:t>11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drew Norman</w:t>
        <w:tab/>
        <w:t>2</w:t>
        <w:tab/>
        <w:tab/>
        <w:t>John Rogers</w:t>
        <w:tab/>
        <w:t>4</w:t>
        <w:tab/>
        <w:tab/>
        <w:t>Dave Gee</w:t>
        <w:tab/>
        <w:t>1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vid Norman</w:t>
        <w:tab/>
        <w:t>3</w:t>
        <w:tab/>
        <w:tab/>
        <w:t>Robert Goodwin</w:t>
        <w:tab/>
        <w:t>5</w:t>
        <w:tab/>
        <w:tab/>
        <w:t>Paul Murphy</w:t>
        <w:tab/>
        <w:t>1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no Peers</w:t>
        <w:tab/>
        <w:t>7</w:t>
        <w:tab/>
        <w:tab/>
        <w:t>Simon Mills</w:t>
        <w:tab/>
        <w:t>6</w:t>
        <w:tab/>
        <w:tab/>
        <w:t>Ray Ski</w:t>
        <w:tab/>
        <w:t>3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aham Watson</w:t>
        <w:tab/>
        <w:t>8</w:t>
        <w:tab/>
        <w:tab/>
        <w:t>Pete Howarth</w:t>
        <w:tab/>
        <w:t>20</w:t>
        <w:tab/>
        <w:tab/>
        <w:t>John McCourt</w:t>
        <w:tab/>
        <w:t>5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4</w:t>
        <w:tab/>
        <w:t>Stockport Harriers</w:t>
        <w:tab/>
        <w:t>227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ssein Yousefian</w:t>
        <w:tab/>
        <w:t>25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ris Bryans</w:t>
        <w:tab/>
        <w:t>41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rry Robson</w:t>
        <w:tab/>
        <w:t>72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evor Freeman</w:t>
        <w:tab/>
        <w:t>89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am Results – Ladies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1</w:t>
        <w:tab/>
        <w:t>Sale Harriers Mcr</w:t>
        <w:tab/>
        <w:t>21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enise Wakefield</w:t>
        <w:tab/>
        <w:t>3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enny Bennett</w:t>
        <w:tab/>
        <w:t>5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izzie Bennett</w:t>
        <w:tab/>
        <w:t>57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3261" w:leader="none"/>
          <w:tab w:val="right" w:pos="4111" w:leader="none"/>
          <w:tab w:val="left" w:pos="4253" w:leader="none"/>
          <w:tab w:val="right" w:pos="6804" w:leader="none"/>
          <w:tab w:val="right" w:pos="7655" w:leader="none"/>
          <w:tab w:val="left" w:pos="7797" w:leader="none"/>
          <w:tab w:val="right" w:pos="100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ackie Cordingley</w:t>
        <w:tab/>
        <w:t>6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3261" w:leader="none"/>
          <w:tab w:val="right" w:pos="3969" w:leader="none"/>
          <w:tab w:val="left" w:pos="4111" w:leader="none"/>
          <w:tab w:val="center" w:pos="5387" w:leader="none"/>
          <w:tab w:val="right" w:pos="6663" w:leader="none"/>
          <w:tab w:val="right" w:pos="7655" w:leader="none"/>
          <w:tab w:val="left" w:pos="7797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5"/>
      <w:type w:val="nextPage"/>
      <w:pgSz w:w="11906" w:h="16838"/>
      <w:pgMar w:left="567" w:right="567" w:gutter="0" w:header="0" w:top="56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top Caps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1:47:00Z</dcterms:created>
  <dc:creator>Chris Heys</dc:creator>
  <dc:description/>
  <dc:language>en-US</dc:language>
  <cp:lastModifiedBy>Chris Heys</cp:lastModifiedBy>
  <cp:lastPrinted>2001-12-30T12:26:00Z</cp:lastPrinted>
  <dcterms:modified xsi:type="dcterms:W3CDTF">2001-12-30T13:37:00Z</dcterms:modified>
  <cp:revision>10</cp:revision>
  <dc:subject/>
  <dc:title/>
</cp:coreProperties>
</file>